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drawing>
          <wp:inline distT="0" distB="0" distL="0" distR="0">
            <wp:extent cx="1436370" cy="740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68820" cy="1216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8820" cy="121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873240" cy="6726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672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tco powder coating process is solvent free. The powder is formulated using finely ground pigments and resins with zero solvents resulting in a clean air finish and next to zero VOCs. The electrostatic powder to substrate process equates to very little overspray of which 98% can be retrieved and reused. This would qualify for LEED points only if it is used indo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tco is continuing to work on improving our product line. These changes may increase the LEED points your projects can ear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isting LEED compliance and opportunities report prepared for Ametco Manufacturing Corp. b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drawing>
          <wp:inline distT="0" distB="0" distL="0" distR="0">
            <wp:extent cx="1933575" cy="885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5:29:00Z</dcterms:created>
  <dc:creator>George Weber</dc:creator>
  <dc:description/>
  <cp:keywords/>
  <dc:language>en-US</dc:language>
  <cp:lastModifiedBy>George Weber</cp:lastModifiedBy>
  <cp:lastPrinted>2011-01-11T13:27:00Z</cp:lastPrinted>
  <dcterms:modified xsi:type="dcterms:W3CDTF">2011-01-21T18:36:00Z</dcterms:modified>
  <cp:revision>5</cp:revision>
  <dc:subject/>
  <dc:title>                                     </dc:title>
</cp:coreProperties>
</file>