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06 60 1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PERFORATED PLASTIC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Ametco® Manufacturing Corporation manufacturers several basic construction materials including perforated metal and plastic panels, expanded metal panels, wire cloth, steel and aluminum bar gratings, safety gratings, stair treads, and  ladder rungs. Ametco® Manufacturing Corporation also manufactures several types of ornamental metal fen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is guide can be used to specify various perforated PVC and polypropylene plastic panels.  These basic sheet materials have numerous uses and applications.  Perforated plastic panels can be specified as a separate section.  However, it is more likely that they would be specified as part of another building element.  Hence, paragraphs from this guide need to be inserted into the section specifying the element constructed with perforated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to reflect the options and applications being used.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Perforated plastic sheet panels used to fabricate [grilles] [screens] [display and storage panels] [cabinets] [_____] specified in Section [_____] -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the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D4216 - Rigid Poly (Vinyl Chloride) (PVC) and Related PVC and Chlorinated Poly (Vinyl Chloride) (CPVC) Building Products Compound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D5857 - Polypropylene Injection and Extrusion Materials Using ISO Protocol and Methodolog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perforated plastic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ample:  [8 by 10 inches] [203 by 254 mm] minimum size sample in selected perforation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 xml:space="preserve">PERFORATED PLASTIC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fabricates perforated polyvinyl chloride (PVC) and polypropylene sheets.  Other plastic sheets can be provided by the customer for perforation and processing only.  Edit the following paragraphs to indicate required plastic.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terial:  [Polyvinyl chloride (PVC), ASTM D4216, Type 1, Class 1, dark gray.]  [Polypropylene (PP), ASTM D5857.]</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Stock sheet thickness for perforated plastic panels are 1/16, 1/8, 3/16, and 1/4 inch (2, 3, 5, and 6 mm).  Refer to Ametco® product literature for thicknesses available for specific perforation patterns.  *****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hickness:  [[1/16] [1/8] [3/16] [1/4] inch]  [[2] [3] [5] [6]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tandard stock plastic sheet size is 48 by 96 inches (1219 by 2438 mm).  Contact Ametco® Manufacturing Corporation for availability of other sizes and custom cut sheet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eet size:  [48 by 96 inches.]  [1219 by 2438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can provide full perforated sheets or can custom cut square, rectangular, round, triangular, or other shaped panels of various sizes.  Include the following paragraph if factory cut perforated panels are required.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Panel shape and size:  Factory cut perforated sheets into [_____] by [_____] [inches] [mm]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rFonts w:eastAsia="CG Times"/>
        </w:rPr>
      </w:pPr>
      <w:r>
        <w:rPr>
          <w:rFonts w:eastAsia="CG Times"/>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erfor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lastic panels are provided with round holes either 3/32, 1/8, 3/16, 3/8 or 1/2 inch (2, 3, 5, 6, 10, or 13 mm) diameter.  Both straight line and staggered hole spacing is available.  Refer to Ametco® product literature for listing and illustrations of standard perforation patterns.  Edit the following paragraphs to indicated required perforation patter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Round:  [_____] [inch] [mm] diameter holes [spaced at [_____] [inch] [mm] centers] in [straight line] [staggered] pattern and providing [_____] percent open area with [_____] holes per [square inch] [square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lypropylene sheets are available with perforation patterns suitable for pegboard storage systems.  Two hole sizes are available for pegboard.  Sheet with 3/16 inch (5 mm) diameter holes is 1/8 inch (3 mm) thick.  Sheet with 9/32 inch (7 mm) diameter holes is 1/8 inch (3 mm) thick.  Include the following pattern for pegboard appl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egboard:  Pattern suitable for pegboard storage system with [[3/16] [9/32] [inch]]  [[5] [7] mm] diameter holes spaced at [1 inch] [25 mm] centers in straight line patter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 additional to the above standard perforation patterns, Ametco® Manufacturing Corporation can provide other custom patterns.  Contact Ametco® Manufacturing Corporation for available options and assistance in specify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Custom perforation pattern:  Shape as indicated on Drawings and spaced at [_____] [inch] [mm]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erforated plastic panels manufactured by Ametco® Manufacturing Corporation have many uses and applications.  If perforated plastic panels are specified in a separate section, this article should cross reference to other sections where the panels will be used.  As an alternative, the material requirements can be inserted into the section specifying the perforated panel appl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eparation:  Prior to panel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rovide perforated panels specified in this Section for fabrication of [pegboard storage system] [screens] [_____] as specified in Section [06 20 00] [_____] - [Finish Carpentry]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PERFORATED PLASTIC PANELS</w:t>
      <w:tab/>
      <w:t xml:space="preserve">06 60 10 - </w:t>
    </w:r>
    <w:r>
      <w:rPr>
        <w:b/>
        <w:bCs/>
      </w:rPr>
      <w:fldChar w:fldCharType="begin"/>
    </w:r>
    <w:r>
      <w:rPr>
        <w:b/>
        <w:bCs/>
      </w:rPr>
      <w:instrText xml:space="preserve"> PAGE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13:00Z</dcterms:created>
  <dc:creator>Kenneth E. Guthrie</dc:creator>
  <dc:description/>
  <cp:keywords/>
  <dc:language>en-US</dc:language>
  <cp:lastModifiedBy>George Weber</cp:lastModifiedBy>
  <dcterms:modified xsi:type="dcterms:W3CDTF">2009-11-24T21:13:00Z</dcterms:modified>
  <cp:revision>2</cp:revision>
  <dc:subject/>
  <dc:title/>
</cp:coreProperties>
</file>