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05 75 11</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EXPANDED MET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Ametco® Manufacturing Corporation manufacturers several basic construction materials including perforated metal and plastic panels, expanded metal panels, wire cloth, steel and aluminum bar gratings, safety gratings, stair treads, and  ladder rungs. Ametco® Manufacturing Corporation also manufactures several types of ornamental metal fenc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This guide can be used to specify steel, stainless steel, and aluminum expanded metal sheets.  These basic sheet materials have numerous uses and applications.  Expanded metal can be specified as a separate section.  However, it is more likely that it would be specified as part of another building element.  Hence, paragraphs from this guide would be inserted into the section specifying the element constructed with expanded meta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to reflect the options and applications being used.  Most editing can be accomplished by deleting unnecessary requirements.  Options are indicated by  [   ].  Notes to assist the specifier in selecting options and editing the specification guide are printed in bold and indicated with  *****.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Expanded metal sheets used to fabricate [gratings] [stair treads] [catwalks] [grilles] [security screens] [_____] specified in Section [_____] -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by number and full title reference standards referred to in remainder of the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123 - Zinc (Hot-Dip Galvanized) Coatings on Iron and Steel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167 - Stainless and Heat-Resisting Chromium-Nickel Steel Plate, Sheet and Stri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Military Specifications (MI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L-M-1794C:  Metal, Expanded, Carbon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MIL-M-1799B:  Metal, Expanded,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MIL-G-18015A:  Expanded Metal Grating and Catwal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MIL-S-46044A:  Metal, Expanded, Stainless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expanded met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ample:  [8 by 10 inches] [203 by 254 mm] minimum size sample in selected style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tco® Manufacturing Corporation, 4326 Hamann Parkway, P.O. Box 1210, Willoughby, Ohio 44096; 800-362-136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 xml:space="preserve">EXPANDED META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rporation fabricates expanded metal from carbon steel, stainless steel, and aluminum.  Expanded steel sheets can be galvanized.  Applicable reference standards for expanded metal are as follo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Carbon steel:  MIL-M-1794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Stainless steel:  MIL-S-46044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Aluminum:  MIL-M-1799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Structural expanded carbon steel for catwalks and gratings:  MIL-G-18015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Expanded metal can be provided as "standard" with surface variations resulting from fabrication process or "flattened" with expanded metal passed through rollers to create a flat surface.  Military Standard types are as follo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Type I - Standar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Type II - Flatte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Class refers to finish.  Military Specification finish types are as follo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Class I:  Uncoated or mill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Class II:  Galvaniz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Class III:  Corrosion resisting stainless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Edit the following paragraph to reflect type of expanded metal required.  Refer to Ametco® Manufacturing Corporation product literature for specific style numbers, weights, and dimensions.  ***** </w:t>
      </w:r>
      <w:r>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Expanded [carbon steel] [galvanized carbon steel] [stainless steel] [aluminum], [standard] [flattened] sheet [designed for catwalks and gratings] and  complying with [MIL-M-1794C] [MIL-S-46044A] [MIL-M-1799B] [MIL-G-18015A], Type [I] [II], Class [I] [II] [III]; Style No. [_____]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Typically expanded carbon steel sheets are supplied with a light oil finish. Galvanized steel, stainless steel, and aluminum are other material and finish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aterial and finish:  [Carbon steel lightly oiled.] [Hot-dip galvanized zinc coating applied in accordance with ASTM A123.] [Stainless steel, ASTM A167 Types 304 and 316] [Aluminum, ASTM B209, Type 3003 - H14 with mill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
        </w:rPr>
      </w:pPr>
      <w:r>
        <w:rPr>
          <w:rFonts w:eastAsia="CG Times"/>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Refer to Ametco® product literature for weights of various expanded metal sheets and load capacities for grating and catwalk expanded meta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Weight:  [_____] [pounds per square foot] [kg per square me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Typical expanded metal sheet size is 48 by 96 inches (1219 by 2438 mm).  Sheet can be factory cut to custom sizes.  Short dimension always precedes long dimens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heet size:  [48 by 96 inches] [1219 by 2438 mm]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Design size refers to dimension of diamond shaped expanded metal pattern.  It is defined by short way of design (SWD) and long way of design (LWD) measured from one point on diamond to corresponding point on the following design.  When a manufacturer's type or style is named by a dimension and a number (for instance 1/4"-#20), the dimension is the SW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Design size:  [[_____] inch] [[_____] mm] SWD by [[_____] inch] [[_____] mm] LW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Strands are the sides of the expanded metal design.  Refer to Ametco® product literature for strand width, thickness, and open area.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Strand size:  [_____] [inch] [mm] wide by [_____] [inch] [mm] thi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Overall expanded metal thickness:  [_____] [inch]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Open area:  [_____] perc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Cut expanded metal panels can be either "random sheared" or "bond sheared".  Bond shearing occurs where two strands intersect and eliminates prongs and jagged edges.  Random shearing will leave prongs and jagged edg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Shearing:  [Random with jagged edges.] [Bond without jagged edg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Expanded metal manufactured by Ametco® Manufacturing Corporation have many uses.  Applications include gratings, stair treads, catwalks, grilles, and security screens.  If expanded metal is specified in a separate section, this article should cross reference to other sections where expanded metal will be used.  As an alternative, the material requirements can be inserted into the section specifying the expanded metal applic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eparation:  Prior to sheet fabrication, field verify required 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rovide perforated metal sheets specified in this Section for fabrication of [grating] [stair treads] [grilles] [security screens] [_____] as specified in Section [05500 [_____] - [Metal Fabrication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Install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EXPANDED METAL</w:t>
      <w:tab/>
      <w:t xml:space="preserve">05 75 11 - </w:t>
    </w:r>
    <w:r>
      <w:rPr>
        <w:b/>
        <w:bCs/>
      </w:rPr>
      <w:fldChar w:fldCharType="begin"/>
    </w:r>
    <w:r>
      <w:rPr>
        <w:b/>
        <w:bCs/>
      </w:rPr>
      <w:instrText xml:space="preserve"> PAGE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b/>
        <w:bCs/>
        <w:u w:val="single"/>
      </w:rPr>
      <w:t xml:space="preserve">AMETCO® PRODUCT SPECIFICATIONS                                         </w:t>
    </w:r>
    <w:r>
      <w:rPr>
        <w:b/>
        <w:bCs/>
      </w:rPr>
      <w:tab/>
    </w:r>
    <w:r>
      <w:rPr>
        <w:b/>
        <w:bCs/>
        <w:u w:val="single"/>
      </w:rPr>
      <w:t>SEPTEMBER 2005</w:t>
    </w:r>
  </w:p>
  <w:p>
    <w:pPr>
      <w:pStyle w:val="Normal"/>
      <w:tabs>
        <w:tab w:val="clear" w:pos="720"/>
        <w:tab w:val="left" w:pos="-720" w:leader="none"/>
      </w:tabs>
      <w:suppressAutoHyphens w:val="true"/>
      <w:spacing w:lineRule="atLeast" w:line="240"/>
      <w:rPr>
        <w:sz w:val="19"/>
        <w:szCs w:val="19"/>
      </w:rPr>
    </w:pPr>
    <w:r>
      <w:rPr>
        <w:sz w:val="19"/>
        <w:szCs w:val="19"/>
      </w:rPr>
      <w:t>Ametco® Manufacturing Corporation, 4326 Hamann Parkway, P.O. Box 1210, Willoughby, Ohio 44096</w:t>
    </w:r>
  </w:p>
  <w:p>
    <w:pPr>
      <w:pStyle w:val="Normal"/>
      <w:tabs>
        <w:tab w:val="clear" w:pos="720"/>
        <w:tab w:val="left" w:pos="-720" w:leader="none"/>
      </w:tabs>
      <w:suppressAutoHyphens w:val="true"/>
      <w:spacing w:lineRule="atLeast" w:line="240"/>
      <w:rPr>
        <w:sz w:val="19"/>
        <w:szCs w:val="19"/>
      </w:rPr>
    </w:pPr>
    <w:r>
      <w:rPr>
        <w:sz w:val="19"/>
        <w:szCs w:val="19"/>
      </w:rPr>
      <w:t>PHONE:  800-362-1360;  FAX:  440-951-2542;  WEBSITE:  www.Ametco®.com</w:t>
    </w:r>
  </w:p>
  <w:p>
    <w:pPr>
      <w:pStyle w:val="Normal"/>
      <w:tabs>
        <w:tab w:val="clear" w:pos="720"/>
        <w:tab w:val="left" w:pos="-720" w:leader="none"/>
      </w:tabs>
      <w:suppressAutoHyphens w:val="true"/>
      <w:spacing w:lineRule="atLeast" w:line="24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 w:hAnsi="CG Times" w:cs="CG Times"/>
      <w:sz w:val="24"/>
      <w:szCs w:val="24"/>
      <w:lang w:val="en-US"/>
    </w:rPr>
  </w:style>
  <w:style w:type="character" w:styleId="SI">
    <w:name w:val="SI"/>
    <w:basedOn w:val="DefaultParagraphFont"/>
    <w:qFormat/>
    <w:rPr>
      <w:rFonts w:ascii="CG Times" w:hAnsi="CG Times" w:cs="CG Times"/>
      <w:sz w:val="24"/>
      <w:szCs w:val="24"/>
      <w:lang w:val="en-US"/>
    </w:rPr>
  </w:style>
  <w:style w:type="character" w:styleId="Unnamed1">
    <w:name w:val="Unnamed 1"/>
    <w:basedOn w:val="DefaultParagraphFont"/>
    <w:qFormat/>
    <w:rPr>
      <w:rFonts w:ascii="CG Times" w:hAnsi="CG Times" w:cs="CG Times"/>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szCs w:val="24"/>
      <w:lang w:val="en-US"/>
    </w:rPr>
  </w:style>
  <w:style w:type="character" w:styleId="Technical31">
    <w:name w:val="Technical[3]"/>
    <w:basedOn w:val="DefaultParagraphFont"/>
    <w:qFormat/>
    <w:rPr>
      <w:rFonts w:ascii="CG Times" w:hAnsi="CG Times" w:cs="CG Times"/>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 w:hAnsi="CG Times" w:cs="CG Times"/>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 w:hAnsi="CG Times" w:eastAsia="Times New Roman" w:cs="CG Times"/>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07:00Z</dcterms:created>
  <dc:creator>Kenneth E. Guthrie</dc:creator>
  <dc:description/>
  <cp:keywords/>
  <dc:language>en-US</dc:language>
  <cp:lastModifiedBy>George Weber</cp:lastModifiedBy>
  <dcterms:modified xsi:type="dcterms:W3CDTF">2009-11-24T21:07:00Z</dcterms:modified>
  <cp:revision>2</cp:revision>
  <dc:subject/>
  <dc:title/>
</cp:coreProperties>
</file>