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32 31 2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ALUMINUM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Ametco Manufacturing Corporation manufactures several types of aluminum, galvanized steel, and stainless steel fencing.  This guide specification section can be used to specify Ametco's </w:t>
      </w:r>
      <w:r>
        <w:rPr>
          <w:b/>
          <w:bCs/>
          <w:u w:val="single"/>
        </w:rPr>
        <w:t>Apollo, Blade, Corral, Falcon, Galaxy, Sedona and Venus Aluminum Fencing.</w:t>
      </w:r>
      <w:r>
        <w:rPr>
          <w:b/>
          <w:bCs/>
        </w:rPr>
        <w:t xml:space="preserve">  These extruded aluminum fencing systems are functional, decorative, and lightweight with a smooth finish and durable polyester powder coating.  Other fencing systems manufactured by Ametco Manufacturing Corporation can be specified with the following guide specif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bCs/>
        </w:rPr>
      </w:pPr>
      <w:r>
        <w:rPr>
          <w:b/>
          <w:bCs/>
        </w:rPr>
        <w:tab/>
        <w:tab/>
        <w:t>SECTION 32 31 17 - ORNAMENTAL WELDED WIRE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bCs/>
        </w:rPr>
      </w:pPr>
      <w:r>
        <w:rPr>
          <w:b/>
          <w:bCs/>
        </w:rPr>
        <w:tab/>
        <w:tab/>
        <w:t>SECTION 32 31 20 - ORNAMENTAL STEEL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bCs/>
        </w:rPr>
      </w:pPr>
      <w:r>
        <w:rPr>
          <w:b/>
          <w:bCs/>
        </w:rPr>
        <w:tab/>
        <w:tab/>
        <w:t>SECTION 32 31 21 - ALUMINUM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bCs/>
        </w:rPr>
      </w:pPr>
      <w:r>
        <w:rPr>
          <w:b/>
          <w:bCs/>
        </w:rPr>
        <w:tab/>
        <w:tab/>
        <w:t>SECTION 32 31 22 - STAINLESS STEEL LOUVER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e guide section has been written so that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Aluminum fencing fabricated from extruded aluminum sections including aluminum fence posts [and aluminum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3 30 00 - Cast-in-Place Concrete:  Concrete footings for support of fence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w:t>
      </w:r>
      <w:r>
        <w:rPr/>
        <w:fldChar w:fldCharType="begin"/>
      </w:r>
      <w:r>
        <w:rPr/>
        <w:instrText xml:space="preserve"> SEQ level3 \* ARABIC </w:instrText>
      </w:r>
      <w:r>
        <w:rPr/>
        <w:fldChar w:fldCharType="separate"/>
      </w:r>
      <w:r>
        <w:rPr/>
        <w:t>2</w:t>
      </w:r>
      <w:r>
        <w:rPr/>
        <w:fldChar w:fldCharType="end"/>
      </w:r>
      <w:r>
        <w:rPr/>
        <w:t>.</w:t>
        <w:tab/>
        <w:t>Section 32 31 30 - Gate Operator:  Electric operator for aluminum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B221 - Aluminum</w:t>
        <w:noBreakHyphen/>
        <w:t>Alloy Extruded Bar, Rod, Wire, Shape, and Tub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B117 - Standard Practice for Operating Salt Spray (Fog)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D822 - Tests on Paint and Related Coatings Using Filtered Open-Flame Carbon-Arc Exposure Apparatu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D2794 - Resistance of Organic Coatings to the Effects of Rapid Deformation (Imp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D3363 - Test Method for Film Hardness by Pencil Te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components and 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layout, dimensions, profiles, spacing of components, [interface with electric gate operator,] and anchorage and installation det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opy of warranty specified in Paragraph 1.4 for review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WARRAN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77 00 - Closeout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20 years warranty for factory finish against cracking, peeling, and blistering under normal u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type w:val="nextPage"/>
          <w:pgSz w:w="12240" w:h="15840"/>
          <w:pgMar w:left="1440" w:right="1440" w:gutter="0" w:header="0" w:top="360" w:footer="0" w:bottom="36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MATERI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Extruded aluminum:  ASTM B221, Alloy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heet aluminum:  ASTM B209 6063, Temper T-6.</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Grout:  Non-shrink type, pre-mixed compound consisting of non-metallic aggregate, cement, and water reducing and plasticizing addi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ENCE SYST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provides six types of aluminum fenc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bCs/>
        </w:rPr>
        <w:t xml:space="preserve">          </w:t>
      </w:r>
      <w:r>
        <w:rPr>
          <w:b/>
          <w:bCs/>
          <w:u w:val="single"/>
        </w:rPr>
        <w:t>Apollo</w:t>
      </w:r>
      <w:r>
        <w:rPr>
          <w:b/>
          <w:bCs/>
        </w:rPr>
        <w:t>: 1/2 by 2 inch (13 by 52mm) extruded aluminum tubular bl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rFonts w:eastAsia="CG Times;Times New Roman"/>
          <w:b/>
          <w:bCs/>
        </w:rPr>
        <w:t xml:space="preserve">          </w:t>
      </w:r>
      <w:r>
        <w:rPr>
          <w:b/>
          <w:bCs/>
        </w:rPr>
        <w:t>spaced vertically on 2 inch (102mm) centers. Fence weighs 2.75 PSF (13.4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rFonts w:eastAsia="CG Times;Times New Roman"/>
          <w:b/>
          <w:bCs/>
        </w:rPr>
        <w:t xml:space="preserve">          </w:t>
      </w:r>
      <w:r>
        <w:rPr>
          <w:b/>
          <w:bCs/>
        </w:rPr>
        <w:t>kg/sq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ab/>
        <w:tab/>
      </w:r>
      <w:r>
        <w:rPr>
          <w:b/>
          <w:bCs/>
          <w:u w:val="single"/>
        </w:rPr>
        <w:t>Blade</w:t>
      </w:r>
      <w:r>
        <w:rPr>
          <w:b/>
          <w:bCs/>
        </w:rPr>
        <w:t>:  1/2 by 4 inch (13 by 52mm) extruded aluminum tubular blades spaced vertically or horizontally on 4 inch (102 mm) centers. Fence weighs 1.75 PSF   (8.54 kg/sq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bCs/>
        </w:rPr>
        <w:t xml:space="preserve">           </w:t>
      </w:r>
      <w:r>
        <w:rPr>
          <w:b/>
          <w:bCs/>
          <w:u w:val="single"/>
        </w:rPr>
        <w:t>Corral</w:t>
      </w:r>
      <w:r>
        <w:rPr>
          <w:b/>
          <w:bCs/>
        </w:rPr>
        <w:t>:  1/2 by 4 inch (13 by102 mm) extruded aluminum tubular horizontal                   blades attached to vertical posts. Fence can be provided with 2, 3, or 4 horizontal            ra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bCs/>
        </w:rPr>
        <w:t xml:space="preserve">           </w:t>
      </w:r>
      <w:r>
        <w:rPr>
          <w:b/>
          <w:bCs/>
          <w:u w:val="thick"/>
        </w:rPr>
        <w:t>Falcon</w:t>
      </w:r>
      <w:r>
        <w:rPr>
          <w:b/>
          <w:bCs/>
        </w:rPr>
        <w:t>: 1 inch [26 mm] extruded aluminum tube spaced  horizontally 4 inch [102 mm] on center. Fence weight .085 PSF [.415 kg/sq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bCs/>
        </w:rPr>
        <w:t xml:space="preserve">           </w:t>
      </w:r>
      <w:r>
        <w:rPr>
          <w:b/>
          <w:bCs/>
          <w:u w:val="single"/>
        </w:rPr>
        <w:t>Galaxy</w:t>
      </w:r>
      <w:r>
        <w:rPr>
          <w:b/>
          <w:bCs/>
        </w:rPr>
        <w:t>: 1/2 by 4 inch (13 by 51 mm) extruded aluminum tubular blades spaced                 vertically on 3-1/2 inch (89 mm) centers Fence weighs 1.75 PSF (8.54 kg/sq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bCs/>
        </w:rPr>
        <w:t xml:space="preserve">          </w:t>
      </w:r>
      <w:r>
        <w:rPr>
          <w:rFonts w:eastAsia="CG Times;Times New Roman"/>
          <w:b/>
          <w:bCs/>
          <w:u w:val="single"/>
        </w:rPr>
        <w:t xml:space="preserve"> </w:t>
      </w:r>
      <w:r>
        <w:rPr>
          <w:b/>
          <w:bCs/>
          <w:u w:val="single"/>
        </w:rPr>
        <w:t>Sedona</w:t>
      </w:r>
      <w:r>
        <w:rPr>
          <w:b/>
          <w:bCs/>
        </w:rPr>
        <w:t xml:space="preserve">: 1/2 by 2 inch (13 by 51mm) and 1/2 by 4 inch 913 by 102mm) extruded               aluminum tubular alternating blades spaced either vertically or horizontally.                  Opening between blades can range from 1 to 4 inches (25 to 102mm). Fence weight           with 1 inch (25 mm) opening space is 2 PSF (9.76 kg/sq/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b/>
          <w:bCs/>
        </w:rPr>
        <w:t xml:space="preserve">          </w:t>
      </w:r>
      <w:r>
        <w:rPr>
          <w:b/>
          <w:bCs/>
          <w:u w:val="single"/>
        </w:rPr>
        <w:t>Venus</w:t>
      </w:r>
      <w:r>
        <w:rPr>
          <w:b/>
          <w:bCs/>
        </w:rPr>
        <w:t>: 1/2 by 2 inch (13 by 51) extruded aluminum tubular blades spaced either              vertically or horizontally. Opening between blades can range from 1 to 4 inches (25           to 102 mm). Fence weight with 1 inch (25mm) opening space is 1.75 PSF (8.54      kg/sq 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Apollo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r>
      <w:r>
        <w:rPr/>
      </w:r>
      <w:r>
        <w:rPr/>
        <w:tab/>
        <w:t>Type:  System of extruded aluminum tubular vertical blades attached to aluminum extruded framing bars and aluminum posts; Apollo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Apollo Aluminum Fencing</w:t>
      </w:r>
      <w:r>
        <w:rPr>
          <w:b/>
          <w:bCs/>
        </w:rPr>
        <w:t xml:space="preserve"> is provided with [1/2 inch x 2 inch] [13 x 52mm] tubular aluminum blades on 2 inch (51 mm) cente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Blades :  Ridged, tubular aluminum sections equally spaced vertically on 2 inch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1/2 by 2 inch] [13 by 5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9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Apollo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Fence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aluminum fencing are extruded aluminum tubular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Posts:  [4 by 4 inches] [102 by 102 mm] extruded aluminum tubular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st length will be determined by fence height and foundation desig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ength: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Blade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Type:  System of modular fence panels fabricated from extruded aluminum tubular blades and top and bottom aluminum rails field attached to aluminum posts;  Blade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Blades:  Ridged, tubular aluminum sections spaced [vertically] or [horizontally] with [4 inch] [102 mm] opening between bl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ab/>
      </w:r>
      <w:r>
        <w:rPr/>
        <w:fldChar w:fldCharType="begin"/>
      </w:r>
      <w:r>
        <w:rPr/>
        <w:instrText xml:space="preserve"> SEQ level4 \* alphabetic </w:instrText>
      </w:r>
      <w:r>
        <w:rPr/>
        <w:fldChar w:fldCharType="separate"/>
      </w:r>
      <w:r>
        <w:rPr/>
        <w:t>a</w:t>
      </w:r>
      <w:r>
        <w:rPr/>
        <w:fldChar w:fldCharType="end"/>
      </w:r>
      <w:r>
        <w:rPr/>
        <w:t>.</w:t>
        <w:tab/>
        <w:t>Size:  [1/2 by 4 inch] [13 by 10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9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Rails:  [1/2 by 4 inch] [13 by 51 mm] extruded aluminum chan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Blade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Panel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Corral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Type:  System of extruded aluminum horizontal rails field attached to aluminum posts; Corral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Corral Aluminum Fencing</w:t>
      </w:r>
      <w:r>
        <w:rPr>
          <w:b/>
          <w:bCs/>
        </w:rPr>
        <w:t xml:space="preserve"> can be provided with 2, 3, or 4 horizontal rai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Rails:  Ridged, tubular aluminum sections equally spaced in [2] [3] [4] horizontal r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1/2 by 4 inch] [13 by 10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9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Corral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Fence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aluminum fencing are extruded aluminum tubular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Posts:  [4 by 4 inch] [102 by 102 mm] extruded aluminum tubular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st length will be determined by fence height and foundation desig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ength: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Falcon Picket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Type:  System of modular fence panels fabricated from aluminum swaged  tubular blades and top and bottom aluminum rails field attached to aluminum posts;  Falcon Picket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Fonts w:eastAsia="CG Times;Times New Roman"/>
        </w:rPr>
        <w:t xml:space="preserve">                      </w:t>
      </w:r>
      <w:r>
        <w:rPr/>
        <w:fldChar w:fldCharType="begin"/>
      </w:r>
      <w:r>
        <w:rPr/>
        <w:instrText xml:space="preserve"> SEQ level3 \* ARABIC </w:instrText>
      </w:r>
      <w:r>
        <w:rPr/>
        <w:fldChar w:fldCharType="separate"/>
      </w:r>
      <w:r>
        <w:rPr/>
        <w:t>2</w:t>
      </w:r>
      <w:r>
        <w:rPr/>
        <w:fldChar w:fldCharType="end"/>
      </w:r>
      <w:r>
        <w:rPr/>
        <w:t>.</w:t>
        <w:tab/>
        <w:t>Tubes:  Ridged, swaged round aluminum sections spaced horizontally [4 inch] [102 mm] on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ab/>
      </w:r>
      <w:r>
        <w:rPr/>
        <w:fldChar w:fldCharType="begin"/>
      </w:r>
      <w:r>
        <w:rPr/>
        <w:instrText xml:space="preserve"> SEQ level4 \* alphabetic </w:instrText>
      </w:r>
      <w:r>
        <w:rPr/>
        <w:fldChar w:fldCharType="separate"/>
      </w:r>
      <w:r>
        <w:rPr/>
        <w:t>a</w:t>
      </w:r>
      <w:r>
        <w:rPr/>
        <w:fldChar w:fldCharType="end"/>
      </w:r>
      <w:r>
        <w:rPr/>
        <w:t>.</w:t>
        <w:tab/>
        <w:t>Size:  [1 inch] [26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83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Top and bottom Rails:  [1-1/2 by 3/4 inch] [39 by 20 mm] aluminum chan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Falcon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Panel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Fence posts for aluminum fencing are extruded swaged aluminum tubular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r>
      <w:r>
        <w:rPr/>
      </w:r>
      <w:r>
        <w:rPr/>
        <w:tab/>
        <w:t>Posts:  [2-1/2 inch] [65 mm] with [ .125 inch] [3.25mm] wall aluminum tube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st length will be determined by fence height and foundation desig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ength: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Galaxy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H</w:t>
      </w:r>
      <w:r>
        <w:rPr/>
        <w:fldChar w:fldCharType="end"/>
      </w:r>
      <w:r>
        <w:rPr/>
        <w:t>.</w:t>
      </w:r>
      <w:r>
        <w:rPr/>
      </w:r>
      <w:r>
        <w:rPr/>
        <w:tab/>
        <w:t>Type:  System of extruded aluminum vertical blades with extruded aluminum frame to be field attached to  aluminum posts; Galaxy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Galaxy  Aluminum Fencing</w:t>
      </w:r>
      <w:r>
        <w:rPr>
          <w:b/>
          <w:bCs/>
        </w:rPr>
        <w:t xml:space="preserve"> is provided with vertical bla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Blades:  Ridged, tubular aluminum sections equally spaced on [3-1/2 inch]  cen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1/2 by 2 inch] [13 by 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9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Galaxy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Fence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aluminum fencing are extruded aluminum tubular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I</w:t>
      </w:r>
      <w:r>
        <w:rPr/>
        <w:fldChar w:fldCharType="end"/>
      </w:r>
      <w:r>
        <w:rPr/>
        <w:t>.</w:t>
      </w:r>
      <w:r>
        <w:rPr/>
      </w:r>
      <w:r>
        <w:rPr/>
        <w:tab/>
        <w:t>Posts:  [4 by 4 inch] [102 by 102 mm] extruded aluminum tubular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st length will be determined by fence height and foundation desig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ength: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Venus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r>
      <w:r>
        <w:rPr/>
      </w:r>
      <w:r>
        <w:rPr/>
        <w:tab/>
        <w:t>Type:  System of extruded aluminum [horizontal] or [vertical] tubes with extruded aluminum framing to be field attached to aluminum posts; Venus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Venus Aluminum Fencing</w:t>
      </w:r>
      <w:r>
        <w:rPr>
          <w:b/>
          <w:bCs/>
        </w:rPr>
        <w:t xml:space="preserve"> can be provided with either vertical or aluminum blades. Opening between blades can range from 1 to 4 inches(25 to102mm) Edit the following paragraphs to reflect required fence configur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Blades:  Ridged, tubular aluminum sections equally spaced [vertically] or  [horizontally].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1/2 by 2 inch] [13 by 5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9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rFonts w:eastAsia="CG Times;Times New Roman"/>
        </w:rPr>
        <w:t xml:space="preserve">                      </w:t>
      </w:r>
      <w:r>
        <w:rPr/>
        <w:t>c. Opening between blades: [    ] [inch] [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Venus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Fence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aluminum fencing are extruded aluminum tubular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3.</w:t>
      </w:r>
      <w:r>
        <w:rPr/>
      </w:r>
      <w:r>
        <w:rPr/>
        <w:tab/>
        <w:t>Posts:  [4 by 4 inches] [102 by 102 mm] extruded aluminum tubular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st length will be determined by fence height and foundation desig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Length: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clude the following to specify </w:t>
      </w:r>
      <w:r>
        <w:rPr>
          <w:b/>
          <w:bCs/>
          <w:u w:val="single"/>
        </w:rPr>
        <w:t>Sedona Aluminum Fencing</w:t>
      </w:r>
      <w:r>
        <w:rPr>
          <w:b/>
          <w:bCs/>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I.</w:t>
      </w:r>
      <w:r>
        <w:rPr/>
      </w:r>
      <w:r>
        <w:rPr/>
        <w:tab/>
        <w:t>Type:  System of extruded aluminum [vertically]  [horizontal] blades with extruded aluminum framing to be field attached to aluminum posts. Sedona Aluminum Fencing as manufactured by Ametco Manufacturing Corpo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Sedona Aluminum Fencing</w:t>
      </w:r>
      <w:r>
        <w:rPr>
          <w:b/>
          <w:bCs/>
        </w:rPr>
        <w:t xml:space="preserve"> is provided with two widths of blades which are installed either vertically or horizontally in an alternating pattern. Opening between blades can range from 1 to 4 inches (25 to 102mm). Edit the following paragraphs to reflect required fence configur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 xml:space="preserve">Blades: Two widths of rigid, tubular aluminum section installed [vertically] [horizontally] in an alternating patter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Size:  [1/2 by 2 inch] [13 by 52mm] and [1/2 by 4 inch] [13 by 102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Material thickness:  [0.09 inch] [2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rFonts w:eastAsia="CG Times;Times New Roman"/>
        </w:rPr>
        <w:t xml:space="preserve">                      </w:t>
      </w:r>
      <w:r>
        <w:rPr/>
        <w:t>c.   Openign between blades: [     ] [inch]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Sedona Aluminum Fencing</w:t>
      </w:r>
      <w:r>
        <w:rPr>
          <w:b/>
          <w:bCs/>
        </w:rPr>
        <w:t xml:space="preserve"> can be provided in heights up to 96 inches (2438 mm).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Fence height: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ence posts for aluminum fencing are extruded aluminum tubular shap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J</w:t>
      </w:r>
      <w:r>
        <w:rPr/>
        <w:fldChar w:fldCharType="end"/>
      </w:r>
      <w:r>
        <w:rPr/>
        <w:t>.</w:t>
      </w:r>
      <w:r>
        <w:rPr/>
      </w:r>
      <w:r>
        <w:rPr/>
        <w:tab/>
        <w:t>Posts:  [4 by 4 inches] [102 by 102 mm] extruded aluminum tubular sha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st length will be determined by fence height and foundation desig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ength: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Fence posts for </w:t>
      </w:r>
      <w:r>
        <w:rPr>
          <w:b/>
          <w:bCs/>
          <w:u w:val="single"/>
        </w:rPr>
        <w:t>Blade</w:t>
      </w:r>
      <w:r>
        <w:rPr>
          <w:b/>
          <w:bCs/>
        </w:rPr>
        <w:t xml:space="preserve">, </w:t>
      </w:r>
      <w:r>
        <w:rPr>
          <w:b/>
          <w:bCs/>
          <w:u w:val="single"/>
        </w:rPr>
        <w:t>Venus</w:t>
      </w:r>
      <w:r>
        <w:rPr>
          <w:b/>
          <w:bCs/>
        </w:rPr>
        <w:t xml:space="preserve">, and </w:t>
      </w:r>
      <w:r>
        <w:rPr>
          <w:b/>
          <w:bCs/>
          <w:u w:val="single"/>
        </w:rPr>
        <w:t>Corral Aluminum Fence Systems</w:t>
      </w:r>
      <w:r>
        <w:rPr>
          <w:b/>
          <w:bCs/>
        </w:rPr>
        <w:t xml:space="preserve"> can be spaced up to 96 inches (243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pacing: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4</w:t>
      </w:r>
      <w:r>
        <w:rPr>
          <w:b/>
          <w:bCs/>
        </w:rPr>
        <w:fldChar w:fldCharType="end"/>
      </w:r>
      <w:r>
        <w:rPr>
          <w:b/>
          <w:bCs/>
        </w:rPr>
      </w:r>
      <w:r>
        <w:rPr>
          <w:b/>
          <w:bCs/>
        </w:rPr>
      </w:r>
      <w:r>
        <w:rPr>
          <w:b/>
          <w:bCs/>
        </w:rPr>
      </w:r>
      <w:r>
        <w:rPr>
          <w:b/>
          <w:bCs/>
        </w:rPr>
        <w:tab/>
        <w:t>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dit and include this article if gates are required.  Ametco Manufacturing Corporation provides single and double hinged swinging gates, V-wheeled rolling gates, and cantilevered horizontal sliding gates for aluminum louver fences.  Gates can be operated with various types of electric operators specified in other sections.  Refer to Ametco product literature for available sizes and types of 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gates of type and size indicated on Drawings.  Equip gates with manufacturer's standard hardware as required for complete functional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Hinged swinging gates are available for </w:t>
      </w:r>
      <w:r>
        <w:rPr>
          <w:b/>
          <w:bCs/>
          <w:u w:val="single"/>
        </w:rPr>
        <w:t xml:space="preserve">Blade, Venus,  Apollo, Falcon, Galaxy, and Sedona </w:t>
      </w:r>
      <w:r>
        <w:rPr>
          <w:b/>
          <w:bCs/>
          <w:u w:val="single"/>
        </w:rPr>
        <w:t xml:space="preserve"> Aluminum Fence Systems</w:t>
      </w:r>
      <w:r>
        <w:rPr>
          <w:b/>
          <w:bCs/>
        </w:rPr>
        <w:t>.  Include the following paragraph if hinged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Type:  Hinged swinging [single] [double]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extruded aluminum tubing used to fabricate swinging gate frames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extruded aluminum tubing with aluminum fixed blade panels to match fencing design and materi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Hinges:  Size and type as determined by manufacturer.  Provide 2 hinges for each leaf up to [6 feet] [1829 mm] high and 1 additional hinge for each additional [24 inches] [610 mm] in height or frac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Latch:  [3/4 inch] [19 mm] diameter slide bolt to accommodate padloc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For double gates provide padlockable, [5/8 inch] [16 mm] diameter center cane bolt assembly and strik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Horizontal rolling gates are available for </w:t>
      </w:r>
      <w:r>
        <w:rPr>
          <w:b/>
          <w:bCs/>
          <w:u w:val="single"/>
        </w:rPr>
        <w:t>Blade, Apollo, Falcon, Galaxy, Venus and Sedona</w:t>
      </w:r>
      <w:r>
        <w:rPr>
          <w:b/>
          <w:bCs/>
        </w:rPr>
        <w:t xml:space="preserve"> </w:t>
      </w:r>
      <w:r>
        <w:rPr>
          <w:b/>
          <w:bCs/>
          <w:u w:val="single"/>
        </w:rPr>
        <w:t>Aluminum Fence Systems</w:t>
      </w:r>
      <w:r>
        <w:rPr>
          <w:b/>
          <w:bCs/>
        </w:rPr>
        <w:t>.  Include the following paragraphs if hinged V-wheeled rolling gates are required.  Refer to Ametco product literature for recommended aluminum tubing sizes used to fabricate gate frame and wheel diameters to accommodate different gate weights and siz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r>
      <w:r>
        <w:rPr/>
        <w:tab/>
        <w:t>Type:  V-wheeled rolling g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extruded aluminum tubing with aluminum fixed blade panels to match fencing design and material.  Frame configuration shall be as indicated on Drawings and review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Gate travel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aluminum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Rolling mechanism:  Steel wheels with V-shaped edge groove and [[4] [6] inches] [[102] [152] mm] diameter, mounted to gate frame and riding on ground set V-track.  Assembly braced at top by adjustable guide wheels mounted with brackets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Cantilevered horizontal sliding gates are available for </w:t>
      </w:r>
      <w:r>
        <w:rPr>
          <w:b/>
          <w:bCs/>
          <w:u w:val="single"/>
        </w:rPr>
        <w:t>Blade</w:t>
      </w:r>
      <w:r>
        <w:rPr>
          <w:b/>
          <w:bCs/>
        </w:rPr>
        <w:t xml:space="preserve">, </w:t>
      </w:r>
      <w:r>
        <w:rPr>
          <w:b/>
          <w:bCs/>
          <w:u w:val="single"/>
        </w:rPr>
        <w:t>Apollo, Falcon, Galaxy, Venus</w:t>
      </w:r>
      <w:r>
        <w:rPr>
          <w:b/>
          <w:bCs/>
        </w:rPr>
        <w:t xml:space="preserve"> </w:t>
      </w:r>
      <w:r>
        <w:rPr>
          <w:b/>
          <w:bCs/>
          <w:u w:val="single"/>
        </w:rPr>
        <w:t>and Sedona</w:t>
      </w:r>
      <w:r>
        <w:rPr>
          <w:b/>
          <w:bCs/>
          <w:u w:val="single"/>
        </w:rPr>
        <w:t xml:space="preserve"> Aluminum Fence Systems</w:t>
      </w:r>
      <w:r>
        <w:rPr>
          <w:b/>
          <w:bCs/>
        </w:rPr>
        <w:t>.  Include the following paragraphs if cantilevered gate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Type:  Cantilevered horizontal sliding g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aluminum tubing used to fabricate cantilevered gate frame will depend on gate size.  Refer to Ametco product literature for recommended siz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Construction:  Welded frame fabricated from [_____] by [_____] [inches] [mm] extruded aluminum tubing with aluminum fixed blade panels to match fencing design and material.  Frame configuration shall be as indicated on Drawings and review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Nominal siz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Gate opening: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Gate:  [_____] wide by [_____] hig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Overhang distance: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fldChar w:fldCharType="begin"/>
      </w:r>
      <w:r>
        <w:rPr/>
        <w:instrText xml:space="preserve"> SEQ level3 \* ARABIC </w:instrText>
      </w:r>
      <w:r>
        <w:rPr/>
        <w:fldChar w:fldCharType="separate"/>
      </w:r>
      <w:r>
        <w:rPr/>
        <w:t>3</w:t>
      </w:r>
      <w:r>
        <w:rPr/>
        <w:fldChar w:fldCharType="end"/>
      </w:r>
      <w:r>
        <w:rPr/>
        <w:t>.</w:t>
      </w:r>
      <w:r>
        <w:rPr/>
      </w:r>
      <w:r>
        <w:rPr/>
        <w:tab/>
        <w:t>Support posts:  Pair of [_____] diameter tubular aluminum posts with solid ca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Cantilever mechanism:  Aluminum top track and wheeled carriers and bottom roller guides supported by brackets attached to support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gates are to be operated with electric gate operat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Coordinate provision of gate with electric operator specified in Section 32 31 30 - Gate Operator to ensure size, weight, and design of gate is compatible with opera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5</w:t>
      </w:r>
      <w:r>
        <w:rPr>
          <w:b/>
          <w:bCs/>
        </w:rPr>
        <w:fldChar w:fldCharType="end"/>
      </w:r>
      <w:r>
        <w:rPr>
          <w:b/>
          <w:bCs/>
        </w:rPr>
      </w:r>
      <w:r>
        <w:rPr>
          <w:b/>
          <w:bCs/>
        </w:rPr>
      </w:r>
      <w:r>
        <w:rPr>
          <w:b/>
          <w:bCs/>
        </w:rPr>
        <w:tab/>
        <w:t>ACCESSORI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asteners:  Stainless steel bolts of type, size, and spacing as recommended by fence manufacturer for specific cond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End caps:  Provide aluminum caps for exposed open extruded aluminum sections and for attachment of components to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fencing is erected in high-security area and anti-intruder bolt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For exposed locations, provide anti-intruder bolts consisting of cup head bolt and nut with clamping hexagon such that tightening shears hexagon and render bolt impossible to releas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6</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Except for large gate panels, factory applied finish for aluminum fencing is a polyester powder coating.  Large gate panels will receive a factory applied durable polyurethane coating.  Contact Ametco Manufacturing Corporation for size limita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luminum fence panels and posts shall receive polyester powder coating.  [Large gate panels shall be coated with 2-part polyurethane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olyester powder coating:  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hardness measured in accordance with ASTM D3363: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Direct impact resistance tested in accordance with ASTM D2794.  Withstand 160 inch-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fldChar w:fldCharType="begin"/>
      </w:r>
      <w:r>
        <w:rPr/>
        <w:instrText xml:space="preserve"> SEQ level3 \* ARABIC </w:instrText>
      </w:r>
      <w:r>
        <w:rPr/>
        <w:fldChar w:fldCharType="separate"/>
      </w:r>
      <w:r>
        <w:rPr/>
        <w:t>3</w:t>
      </w:r>
      <w:r>
        <w:rPr/>
        <w:fldChar w:fldCharType="end"/>
      </w:r>
      <w:r>
        <w:rPr/>
        <w:t>.</w:t>
        <w:tab/>
        <w:t>Salt spray resistance tested in accordance with ASTM B117:  No undercutting,                             rusting, or blistering after 500 hours in 5 percent salt spray at 95 degrees F and                              95 percent relative humidity and after 1000 hours less than [3/16 inch] [5 mm]                              undercut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Weatherability tested in accordance with ASTM D822:  No film failure and 88 percent gloss retention after 1 year exposure in South Florida with test panels tilted at 45 degre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s if a polyurethane coating is required for large gate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Polyurethane coating:  1.0 mil dry film thickness of coating cured 30 minutes at 180 degree F and aged 14 days shall resist the following test conditions without fail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5 percent salt spray for 5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100 percent relative humidity for 10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Water immersion for 100 hou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20 double rubs with cloth saturated with either lacquer thinner, acetone, MEK, gasoline, xylen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Exposure to lubricating oils, hydraulic fluids, and cutting oi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16 cycles of 24 hours at 100 percent humidity, 24 hours at 10 degrees F, and 24 hours at 77 degrees 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Hardness:  H to 2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Flexibility:  [1/8 inch] [3 mm] conical mandr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mpany provides 15 standard colors.  Custom colors are available for minimum size orders.  Contact Ametco Manufacturing Company for information on custom color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 xml:space="preserve">Color:  [[Red Baron] [Black Velvet] [Blue Streak] [Bronze Mat] [Cal Gray]  [Charlie Brown] [Cream]  [Light Blue] [Light Ivory] [Moss Green] [Pale Green] [Safety Orange] [Safety Yellow] [Silver with weather resistant clear coating] [White] as manufactured by Ametco Manufacturing Company.]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ior to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clude the following paragraph if electric gate operators are requir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 xml:space="preserve">Coordinate fence and gate installation with provision of gate operator specified in Section 32 31 30 - Gate Operator to ensure proper power supply and that conduit and wiring are conceal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ize of concrete fence footings will depend on fence height, post spacing, and other project conditions.  Footing dimensions may be indicated on Drawings or in this section but not both locations in order to eliminate potential conflicts.  Edit the following paragraphs to reflect specific project condition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ast concrete footings in accordance with Section 03 30 00 - Cast-in-Place Concrete as detail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Minimum footing diame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erminal and gate posts:  [12 inches.] [305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Intermediate line posts:  [10 inches.] [254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Allow [8 inches] [203 mm] [_____] minimum embedment of pos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llow [6 inches] [152 mm] [_____] minimum concrete beneath post bott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Provide setting holes for embedment of fence posts.]  [Core drill existing concrete footings for embedment of fence posts.]  Hole shall be [2 inches] [51 mm] minimum greater than post wid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fencing in accordance with manufacturer's installation instructions and review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Install fence posts plumb and level [by setting post in hole [cast] [drilled] in concrete and grouting solid.]  [by embedding post directly in concrete footing.]  Temporarily brace fence posts with wood supports until [concrete] [grout] is se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Do not installed bent, bowed, or otherwise damaged components.  Remove damaged components from site and repl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Fonts w:eastAsia="CG Times;Times New Roman"/>
        </w:rPr>
        <w:t xml:space="preserve">            </w:t>
      </w:r>
      <w:r>
        <w:rPr/>
        <w:fldChar w:fldCharType="begin"/>
      </w:r>
      <w:r>
        <w:rPr/>
        <w:instrText xml:space="preserve"> SEQ level2 \* ALPHABETIC </w:instrText>
      </w:r>
      <w:r>
        <w:rPr/>
        <w:fldChar w:fldCharType="separate"/>
      </w:r>
      <w:r>
        <w:rPr/>
        <w:t>D</w:t>
      </w:r>
      <w:r>
        <w:rPr/>
        <w:fldChar w:fldCharType="end"/>
      </w:r>
      <w:r>
        <w:rPr/>
        <w:t>.</w:t>
        <w:tab/>
        <w:t>Secure fence [panels] [rails] with [standard stainless steel bolts] [stainless steel anti-                     intruder bolts] to fence posts [prior to setting posts in footings.] [after posts have                           been set in foot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 xml:space="preserve">Gat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Install gates and adjust hardware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rovide concrete center foundation depth and drop rod retainers at center of double swinging gate open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Provide concrete surface for length of operation of V-wheeled rolling gate.  Anchor track to concrete with countersunk fasten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fter installation, test gate [and operator].  Open and close a minimum of five times.  Correct deficiencies and adjus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r>
      <w:r>
        <w:rPr/>
      </w:r>
      <w:r>
        <w:rPr/>
        <w:tab/>
        <w:t xml:space="preserve">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rPr/>
      </w:pPr>
      <w:r>
        <w:rPr/>
      </w:r>
    </w:p>
    <w:sectPr>
      <w:type w:val="continuous"/>
      <w:pgSz w:w="12240" w:h="15840"/>
      <w:pgMar w:left="1440" w:right="14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szCs w:val="24"/>
      <w:lang w:val="en-US"/>
    </w:rPr>
  </w:style>
  <w:style w:type="character" w:styleId="SI">
    <w:name w:val="SI"/>
    <w:basedOn w:val="DefaultParagraphFont"/>
    <w:qFormat/>
    <w:rPr>
      <w:rFonts w:ascii="CG Times;Times New Roman" w:hAnsi="CG Times;Times New Roman" w:cs="CG Times;Times New Roman"/>
      <w:sz w:val="24"/>
      <w:szCs w:val="24"/>
      <w:lang w:val="en-US"/>
    </w:rPr>
  </w:style>
  <w:style w:type="character" w:styleId="Unnamed1">
    <w:name w:val="Unnamed 1"/>
    <w:basedOn w:val="DefaultParagraphFont"/>
    <w:qFormat/>
    <w:rPr>
      <w:rFonts w:ascii="CG Times;Times New Roman" w:hAnsi="CG Times;Times New Roman" w:cs="CG Times;Times New Roman"/>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Times New Roman" w:hAnsi="CG Times;Times New Roman" w:cs="CG Times;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Times New Roman" w:hAnsi="CG Times;Times New Roman" w:cs="CG Times;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Times New Roman" w:hAnsi="CG Times;Times New Roman" w:cs="CG Times;Times New Roman"/>
      <w:sz w:val="24"/>
      <w:szCs w:val="24"/>
      <w:lang w:val="en-US"/>
    </w:rPr>
  </w:style>
  <w:style w:type="character" w:styleId="Technical31">
    <w:name w:val="Technical[3]"/>
    <w:basedOn w:val="DefaultParagraphFont"/>
    <w:qFormat/>
    <w:rPr>
      <w:rFonts w:ascii="CG Times;Times New Roman" w:hAnsi="CG Times;Times New Roman" w:cs="CG Times;Times New Roman"/>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Times New Roman" w:hAnsi="CG Times;Times New Roman" w:cs="CG Times;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Times New Roman" w:hAnsi="CG Times;Times New Roman" w:cs="CG Times;Times New Roman"/>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Times New Roman" w:hAnsi="CG Times;Times New Roman" w:eastAsia="Times New Roman" w:cs="CG Times;Times New Roman"/>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Times New Roman" w:hAnsi="CG Times;Times New Roman" w:eastAsia="Times New Roman" w:cs="CG Times;Times New Roman"/>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44:00Z</dcterms:created>
  <dc:creator>Kenneth E. Guthrie</dc:creator>
  <dc:description/>
  <cp:keywords/>
  <dc:language>en-US</dc:language>
  <cp:lastModifiedBy>GWeber</cp:lastModifiedBy>
  <dcterms:modified xsi:type="dcterms:W3CDTF">2012-02-24T19:27:00Z</dcterms:modified>
  <cp:revision>5</cp:revision>
  <dc:subject/>
  <dc:title/>
</cp:coreProperties>
</file>