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32 31 21</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ALUMINUM LOUVER FENC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Ametco® Manufacturing Corporation manufactures fixed louver fencing from three different metals - galvanized steel, aluminum, and stainless steel.  Galvanized steel has excellent strength and corrosion resistance but can have rough areas resulting from the galvanizing process.  In contrast, aluminum fencing has a very smooth finish.  It is also lightweight and hence suited for roof mounted screens.  Stainless steel fencing has the greatest strength, best corrosion resistance, and does not have rough areas typical of galvanized steel.  Refer to Ametco® product literature for additional information to assist in selecting type of material for fixed louver fenc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is guide specification section can be used to specify </w:t>
      </w:r>
      <w:r>
        <w:rPr>
          <w:b/>
          <w:bCs/>
          <w:u w:val="single"/>
        </w:rPr>
        <w:t>Eclipse®</w:t>
      </w:r>
      <w:r>
        <w:rPr>
          <w:b/>
          <w:bCs/>
        </w:rPr>
        <w:t xml:space="preserve">, </w:t>
      </w:r>
      <w:r>
        <w:rPr>
          <w:b/>
          <w:bCs/>
          <w:u w:val="single"/>
        </w:rPr>
        <w:t>Total Eclipse®</w:t>
      </w:r>
      <w:r>
        <w:rPr>
          <w:b/>
          <w:bCs/>
        </w:rPr>
        <w:t xml:space="preserve">, and </w:t>
      </w:r>
      <w:r>
        <w:rPr>
          <w:b/>
          <w:bCs/>
          <w:u w:val="single"/>
        </w:rPr>
        <w:t>Venetian®</w:t>
      </w:r>
      <w:r>
        <w:rPr>
          <w:b/>
          <w:bCs/>
        </w:rPr>
        <w:t xml:space="preserve">, and </w:t>
      </w:r>
      <w:r>
        <w:rPr>
          <w:b/>
          <w:bCs/>
          <w:u w:val="single"/>
        </w:rPr>
        <w:t>Phoenix® Aluminum Fixed Louver Fencing</w:t>
      </w:r>
      <w:r>
        <w:rPr>
          <w:b/>
          <w:bCs/>
        </w:rPr>
        <w:t xml:space="preserve"> manufactured by Ametco® Manufacturing Corporation.  Galvanized louver fencing can be specified with SECTION 32 31 20 - ORNAMENTAL STEEL FENCING and stainless steel fixed louver fencing can be specified with SECTION 32 31 22 - STAINLESS STEEL LOUVER FENC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The specifier will need to edit this product specification for a specific project to reflect the options and applications being used.  The guide section has been written so that most editing can be accomplished by deleting unnecessary requirements.  Options are indicated by  [   ].  Notes to assist the specifier in selecting options and editing the specification guide are printed in bold and indicated with  *****.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Ornamental fixed louver modular fencing panels fabricated with extruded aluminum louvers and flat aluminum bars including extruded aluminum fence posts and aluminum louver ga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List other specification sections dealing with work directly related to this section such as the follow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3 30 00 - Cast-in-Place Concrete:  Concrete footings for support of fence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32 31 30 - Gate Operator:  Electric operator for ornamental aluminum louver ga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List by number and full title reference standards referred to in remainder of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rican Society for Testing and Materials (ASTM) Pub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STM B209 - Aluminum and Aluminum-Alloy Sheet and P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ASTM B221 - Aluminum</w:t>
        <w:noBreakHyphen/>
        <w:t>Alloy Extruded Bar, Rod, Wire, Shape, and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STM B117 - Standard Practice for Operating Salt Spray (Fog)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STM D822 - Tests on Paint and Related Coatings Using Filtered Open-Flame Carbon-Arc Exposure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ASTM D2794 - Resistance of Organic Coatings to the Effects of Rapid Deformation (Impa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ASTM D3363 - Test Method for Film Hardness by Pencil T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components and accessor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layout, dimensions, spacing of components, [interface with electric gate operator,] and anchorage and installation deta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ample:  [8 by 10 inches] [203 by 254 mm] minimum size sample of fence panel illustrating design, fabrication workmanship, and selected color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Copy of warranty specified in Paragraph 1.4 for review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WARRAN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77 00 - Closeout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10 years warranty for factory finish against cracking, peeling, and blistering under normal u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r>
        <w:br w:type="page"/>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tco® Manufacturing Corporation, 4326 Hamann Parkway, P.O. Box 1210, Willoughby, Ohio 44096; 800-362-136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quests to use equivalent products of other manufacturers shall be submitted in accordance with Section 01 63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Extruded aluminum:  ASTM B221, Alloy 6063, Temper T-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heet aluminum:  ASTM B209 6063, Temper T-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Grout:  Non-shrink type, pre-mixed compound consisting of non-metallic aggregate, cement, and water reducing and plasticizing additiv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FENCE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metco® Manufacturing provides four types of aluminum louver fenc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ab/>
        <w:tab/>
      </w:r>
      <w:r>
        <w:rPr>
          <w:b/>
          <w:bCs/>
          <w:u w:val="single"/>
        </w:rPr>
        <w:t>Eclipse®</w:t>
      </w:r>
      <w:r>
        <w:rPr>
          <w:b/>
          <w:bCs/>
        </w:rPr>
        <w:t>:  Inclined, flanged louver blade providing 80 percent visual block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ab/>
        <w:tab/>
      </w:r>
      <w:r>
        <w:rPr>
          <w:b/>
          <w:bCs/>
          <w:u w:val="single"/>
        </w:rPr>
        <w:t>Total Eclipse®</w:t>
      </w:r>
      <w:r>
        <w:rPr>
          <w:b/>
          <w:bCs/>
        </w:rPr>
        <w:t>:  Inclined, flanged louver blade providing 100 percent visual block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Venetian®</w:t>
      </w:r>
      <w:r>
        <w:rPr>
          <w:b/>
          <w:bCs/>
        </w:rPr>
        <w:t>:  V-shaped louver blade providing 100 percent visual block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ab/>
        <w:tab/>
      </w:r>
      <w:r>
        <w:rPr>
          <w:b/>
          <w:bCs/>
          <w:u w:val="single"/>
        </w:rPr>
        <w:t>Phoenix®</w:t>
      </w:r>
      <w:r>
        <w:rPr>
          <w:b/>
          <w:bCs/>
        </w:rPr>
        <w:t>:  Extruded tubular aluminum blades providing with either 80 or 100 percent visual block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Louver panels can be installed with the louvers in either a vertical or a horizontal position.  Edit the following paragraph to reflect type of louver fence required.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Ornamental fencing system consisting of [vertical] [horizontal], fixed louver, modular fence panels fabricated with extruded aluminum framing bars and supported by extruded aluminum fence posts; [Eclipse®] [Total Eclipse®] [Venetian®] [Phoenix®] Aluminum Fixed Louver Fencing as manufactured by Ametco® Manufacturing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r>
        <w:br w:type="page"/>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Fence pan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to specify </w:t>
      </w:r>
      <w:r>
        <w:rPr>
          <w:b/>
          <w:bCs/>
          <w:u w:val="single"/>
        </w:rPr>
        <w:t>Eclipse®</w:t>
      </w:r>
      <w:r>
        <w:rPr>
          <w:b/>
          <w:bCs/>
        </w:rPr>
        <w:t xml:space="preserve"> with 80 percent direct vision screen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Fixed louver bars:  Extruded aluminum louver bars, [1-31/32 inches] [50 mm] wide, spaced at [2-1/16 inches] [52]mm].  Extend louver flange to allow 80 percent direct visual screen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Cross bars:  [1/2 by 1/8 inch] [13 by 3 mm] flat bars welded perpendicular to back side of louver bars and spaced at [18 inches] [457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to specify </w:t>
      </w:r>
      <w:r>
        <w:rPr>
          <w:b/>
          <w:bCs/>
          <w:u w:val="single"/>
        </w:rPr>
        <w:t>Total Eclipse®</w:t>
      </w:r>
      <w:r>
        <w:rPr>
          <w:b/>
          <w:bCs/>
        </w:rPr>
        <w:t xml:space="preserve"> with 100 percent direct vision screen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Fixed louver bars:  Extruded aluminum louver bars, [1-31/32 inches] [50 mm] wide, spaced at [1-13/16 inches] [46 mm].  Extend louver flange to allow 100 percent direct visual screen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Cross bars:  [1/2 by 1/8 inch] [13 by 3 mm] flat bars welded perpendicular to back side of louver bars and spaced at [18 inches] [457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to specify </w:t>
      </w:r>
      <w:r>
        <w:rPr>
          <w:b/>
          <w:bCs/>
          <w:u w:val="single"/>
        </w:rPr>
        <w:t>Venetian®</w:t>
      </w:r>
      <w:r>
        <w:rPr>
          <w:b/>
          <w:bCs/>
        </w:rPr>
        <w:t xml:space="preserve"> with 100 percent direct vision screen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Fixed louver bars:  V-shaped extruded aluminum louver bars, [1-3/4 inches] [44 mm] wide by [2-1/2 inches] [64 mm] high, spaced at [2-5/8 inches] [67 mm] and providing 100 percent direct visual screen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Framing bars:  Extruded aluminum flat bars welded to ends of louv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to specify </w:t>
      </w:r>
      <w:r>
        <w:rPr>
          <w:b/>
          <w:bCs/>
          <w:u w:val="single"/>
        </w:rPr>
        <w:t>Phoenix®</w:t>
      </w:r>
      <w:r>
        <w:rPr>
          <w:b/>
          <w:bCs/>
        </w:rPr>
        <w:t xml:space="preserve"> with either 80 or 100 percent direct vision screen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 xml:space="preserve">Fixed louver blades:  Extruded tubular aluminum louver blades, inclined at 45 degrees, and [spaced at [2.83 inches] [72 mm] and to provide 100 percent direct visual screening.]  [spaced at [3.4 inches] [86 mm] to provide 80 percent direct visual screen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t>a.</w:t>
        <w:tab/>
        <w:t>Size:  [1/2 by 4 inches] [13 by 10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t>b.</w:t>
        <w:tab/>
        <w:t>Material thickness:  [0.09 inch] [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Framing bars:  Extruded aluminum flat bars welded to ends of louv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r>
        <w:br w:type="page"/>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Fence panels are provided in standard heights and widths.  Refer to Ametco® product literature for available sizes.  Custom sizes can also be obtained as a special ord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Panel height:  [[36] [48] [60] [62-3/8] [_____] inches.]  [[889] [1219] [1524] [_____] [1584] m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As the strongest louver panel provided by Ametco® Manufacturing Corporation, </w:t>
      </w:r>
      <w:r>
        <w:rPr>
          <w:b/>
          <w:bCs/>
          <w:u w:val="single"/>
        </w:rPr>
        <w:t>Phoenix®</w:t>
      </w:r>
      <w:r>
        <w:rPr>
          <w:b/>
          <w:bCs/>
        </w:rPr>
        <w:t xml:space="preserve"> can span 96 inches (2438 mm) horizontally.  Standard width for </w:t>
      </w:r>
      <w:r>
        <w:rPr>
          <w:b/>
          <w:bCs/>
          <w:u w:val="single"/>
        </w:rPr>
        <w:t>Eclipse®</w:t>
      </w:r>
      <w:r>
        <w:rPr>
          <w:b/>
          <w:bCs/>
        </w:rPr>
        <w:t xml:space="preserve">, </w:t>
      </w:r>
      <w:r>
        <w:rPr>
          <w:b/>
          <w:bCs/>
          <w:u w:val="single"/>
        </w:rPr>
        <w:t>Total Eclipse®</w:t>
      </w:r>
      <w:r>
        <w:rPr>
          <w:b/>
          <w:bCs/>
        </w:rPr>
        <w:t xml:space="preserve">, and </w:t>
      </w:r>
      <w:r>
        <w:rPr>
          <w:b/>
          <w:bCs/>
          <w:u w:val="single"/>
        </w:rPr>
        <w:t>Venetian®</w:t>
      </w:r>
      <w:r>
        <w:rPr>
          <w:b/>
          <w:bCs/>
        </w:rPr>
        <w:t xml:space="preserve"> is 64-21/32 inches (1642 m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4.</w:t>
        <w:tab/>
        <w:t>Panel width:  [[64-21/32] [96] [_____] inches.] [[1642] [2438] [_____] m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Fence posts for aluminum louver fencing are either extruded aluminum solid shapes or square tubular sec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tab/>
        <w:t xml:space="preserve">Post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Type:  3 x 3 inch [76 by 76 mm]  extruded tubular aluminum sections with solid aluminum cap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Length:  [_____]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GA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gates of type and size indicated on Drawings.  Equip gates with manufacturer's standard hardware as required for complete functional ope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metco® Manufacturing Corporation provides single and double hinged swinging gates, V-wheeled rolling gates, and cantilevered horizontal sliding gates for aluminum louver fences.  Gates can be operated with various types of electric operators specified in other sections.  Refer to Ametco® product literature for available sizes and types of gat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s if hinged swinging gates are requir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Type:  Hinged swinging [single] [double] g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Size of extruded aluminum tubing used to fabricate swinging gate frames will depend on gate size.  Refer to Ametco® product literature for recommended size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Construction:  Welded frame fabricated from [_____] by [_____] [inches] [mm] extruded aluminum tubing with aluminum fixed louver panels to match fencing materi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Nominal size:  [_____] wide by [_____]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Hardwa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Hinges:  Size and type as determined by manufacturer.  Provide 2 hinges for each leaf up to [6 feet] [1829 mm] high and 1 additional hinge for each additional [24 inches] [610 mm] in height or fraction thereo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Latch:  [3/4 inch] [19 mm] diameter slide bolt to accommodate padlock.</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c</w:t>
      </w:r>
      <w:r>
        <w:rPr/>
        <w:fldChar w:fldCharType="end"/>
      </w:r>
      <w:r>
        <w:rPr/>
        <w:t>.</w:t>
        <w:tab/>
        <w:t>For double gates provide padlockable, [5/8 inch] [16 mm] diameter center cane bolt assembly and strik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s if hinged V-wheeled rolling gates are required.  Refer to Ametco® product literature for recommended aluminum tubing sizes used to fabricate gate frame and wheel diameters to accommodate different gate weights and siz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r>
      <w:r>
        <w:rPr/>
        <w:tab/>
        <w:t>Type:  V-wheeled rolling ga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Construction:  Welded frame fabricated from [_____] by [_____] [inches] [mm] extruded aluminum tubing with aluminum fixed louver panels to match fencing material.  Frame configuration shall be as indicated on Drawing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Nominal siz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Gate opening: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Gate:  [_____] wide by [_____]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c</w:t>
      </w:r>
      <w:r>
        <w:rPr/>
        <w:fldChar w:fldCharType="end"/>
      </w:r>
      <w:r>
        <w:rPr/>
        <w:t>.</w:t>
        <w:tab/>
        <w:t>Gate travel distance: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r>
      <w:r>
        <w:rPr/>
      </w:r>
      <w:r>
        <w:rPr/>
        <w:tab/>
        <w:t>Support posts:  Pair of [_____] diameter tubular aluminum posts with solid cap.</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Rolling mechanism:  Steel wheels with V-shaped edge groove and [[4] [6] inches] [[102] [152] mm] diameter, mounted to gate frame and riding on ground set V-track.  Assembly braced at top by adjustable guide wheels mounted with brackets to support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s if cantilevered horizontal sliding gates are requir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Type:  Cantilevered horizontal sliding g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r>
        <w:br w:type="page"/>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Size of aluminum tubing used to fabricate cantilevered gate frame will depend on gate size.  Refer to Ametco® product literature for recommended size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Construction:  Welded frame fabricated from [_____] by [_____] [inches] [mm] extruded aluminum tubing with aluminum fixed louver panels to match fencing material.  Frame configuration shall be as indicated on Drawing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Nominal siz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Gate opening:  [_____] wide by [_____]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Gate:  [_____] wide by [_____]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c</w:t>
      </w:r>
      <w:r>
        <w:rPr/>
        <w:fldChar w:fldCharType="end"/>
      </w:r>
      <w:r>
        <w:rPr/>
        <w:t>.</w:t>
        <w:tab/>
        <w:t>Overhang distance: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r>
      <w:r>
        <w:rPr/>
      </w:r>
      <w:r>
        <w:rPr/>
        <w:tab/>
        <w:t>Support posts:  Pair of [_____] diameter tubular aluminum posts with solid cap.</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Cantilever mechanism:  Aluminum top track and wheeled carriers and bottom roller guides supported by brackets attached to support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 if gates are to be operated with electric gate operato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r>
      <w:r>
        <w:rPr/>
      </w:r>
      <w:r>
        <w:rPr/>
        <w:tab/>
        <w:t>Coordinate provision of gate with electric operator specified in Section 32 31 30 - Gate Operator to ensure size, weight, and design of gate is compatible with operat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5</w:t>
      </w:r>
      <w:r>
        <w:rPr>
          <w:b/>
          <w:bCs/>
        </w:rPr>
        <w:fldChar w:fldCharType="end"/>
      </w:r>
      <w:r>
        <w:rPr>
          <w:b/>
          <w:bCs/>
        </w:rPr>
      </w:r>
      <w:r>
        <w:rPr>
          <w:b/>
          <w:bCs/>
        </w:rPr>
      </w:r>
      <w:r>
        <w:rPr>
          <w:b/>
          <w:bCs/>
        </w:rPr>
        <w:tab/>
        <w:t>ACCESSOR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Fasteners:  Stainless steel bolts of type, size, and spacing as recommended by fence manufacturer for specific condi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 if fencing is erected in high-security area and anti-intruder bolts are requir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For exposed locations, provide anti-intruder bolts consisting of cup head bolt and nut with clamping hexagon such that tightening shears hexagon and render bolt impossible to relea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r>
        <w:br w:type="page"/>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6</w:t>
      </w:r>
      <w:r>
        <w:rPr>
          <w:b/>
          <w:bCs/>
        </w:rPr>
        <w:fldChar w:fldCharType="end"/>
      </w:r>
      <w:r>
        <w:rPr>
          <w:b/>
          <w:bCs/>
        </w:rPr>
      </w:r>
      <w:r>
        <w:rPr>
          <w:b/>
          <w:bCs/>
        </w:rPr>
      </w:r>
      <w:r>
        <w:rPr>
          <w:b/>
          <w:bCs/>
        </w:rPr>
        <w:tab/>
        <w:t>FACTORY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Except for large gate panels, factory applied finish for aluminum fencing is a polyester powder coating.  Large gate panels will receive a factory applied durable polyurethane coating.  Contact Ametco® Manufacturing Corporation for size limita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luminum fence panels and posts shall receive polyester powder coating.  [Large gate panels shall be coated with 2-part polyurethane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Polyester powder coating:  Electrostatically applied colored polyester powder coating heat cured to chemically bond finish to metal substr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hardness measured in accordance with ASTM D3363: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Direct impact resistance tested in accordance with ASTM D2794.  Withstand 160 inch-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alt spray resistance tested in accordance with ASTM B117:  No undercutting, rusting, or blistering after 500 hours in 5 percent salt spray at 95 degrees F and 95 percent relative humidity and after 1000 hours less than [3/16 inch] [5 mm] undercut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Weatherability tested in accordance with ASTM D822:  No film failure and 88 percent gloss retention after 1 year exposure in South Florida with test panels tilted at 45 degre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s if a polyurethane coating is required for large gate panel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tab/>
        <w:t>Polyurethane coating:  1.0 mil dry film thickness of coating of test panel cured 30 minutes at 180 degree F and aged 14 days shall resist the following test conditions without failu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5 percent salt spray for 500 hou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100 percent relative humidity for 1000 hou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Water immersion for 100 hou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20 double rubs with cloth saturated with either lacquer thinner, acetone, MEK, gasoline, xylen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Exposure to lubricating oils, hydraulic fluids, and cutting o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16 cycles of 24 hours at 100 percent humidity, 24 hours at 10 degrees F, and 24 hours at 77 degrees 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Hardness:  H to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Flexibility:  [1/8 inch] [3 mm] conical mandr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metco® Manufacturing Company provides 15 standard colors.  Custom colors are available for minimum size orders.  Contact Ametco® Manufacturing Company for information on custom color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 xml:space="preserve">Color:  [[Red Baron] [Black Velvet] [Blue Streak] [Bronze Mat] [Cal Gray]  [Charlie Brown] [Cream]  [Light Blue] [Light Ivory] [Moss Green] [Pale Green] [Safety Orange] [Safety Yellow] [Silver with weather resistant clear coating] [White] as manufactured by Ametco® Manufacturing Company.] [Selected by Architect from manufacturer's standard range.] [Custom color as select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ior to fabrication, field verify required dimens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 if electric gate operators are requir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 xml:space="preserve">Coordinate fence and gate installation with provision of gate operator specified in Section 32 31 30 - Gate Operator to ensure proper power supply and that conduit and wiring are conceal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Size of concrete fence footings will depend on fence height, post spacing, and other project conditions.  Footing dimensions may be indicated on Drawings or in this section but not both locations in order to eliminate potential conflicts.  Edit the following paragraphs to reflect specific project condition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Cast concrete footings in accordance with Section 03 30 00 - Cast-in-Place Concrete as detailed on Drawing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footing diamet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Terminal and gate posts:  [12 inches.] [305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Intermediate line posts:  [10 inches.] [254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r>
      <w:r>
        <w:rPr/>
      </w:r>
      <w:r>
        <w:rPr/>
        <w:tab/>
        <w:t>Allow [8 inches] [203 mm] [_____] minimum embedment of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llow [6 inches] [152 mm] [_____] minimum concrete beneath post botto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r>
        <w:br w:type="page"/>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Provide setting holes for embedment of fence posts.]  [Core drill existing concrete footings for embedment of fence posts.]  Hole shall be [2 inches] [51 mm] minimum greater than post widt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fencing in accordance with manufacturer's installatio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Install fence posts plumb and level [by setting post in hole [cast] [drilled] in concrete and grouting solid.]  [by embedding post directly in concrete footing.]  Temporarily brace fence posts with 2 by 4 wood supports until [concrete] [grout] is se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Do not installed bent, bowed, or otherwise damaged panels.  Remove damaged components from site and repl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Secure fence panels with [standard stainless steel bolts] [stainless steel anti-intruder bolts] to fence posts [prior to setting posts in footings.] [after posts have been set in foot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 xml:space="preserve">Gat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Install gates and adjust hardware for smooth ope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Provide concrete center foundation depth and drop rod retainers at center of double swinging gate open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Provide concrete surface for length of operation of V-wheeled rolling gate.  Anchor track to concrete with countersunk fasten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fter installation, test gate [and operator].  Open and close a minimum of five times.  Correct deficiencies and adju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r>
      <w:r>
        <w:rPr/>
      </w:r>
      <w:r>
        <w:rPr/>
        <w:tab/>
        <w:t xml:space="preserve">Touch-up damaged finish with paint supplied by manufacturer and matching original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ALUMINUM LOUVER FENCING</w:t>
      <w:tab/>
      <w:t xml:space="preserve">32 31 21 - </w:t>
    </w:r>
    <w:r>
      <w:rPr>
        <w:b/>
        <w:bCs/>
      </w:rPr>
      <w:fldChar w:fldCharType="begin"/>
    </w:r>
    <w:r>
      <w:rPr>
        <w:b/>
        <w:bCs/>
      </w:rPr>
      <w:instrText xml:space="preserve"> PAGE \* ARABIC </w:instrText>
    </w:r>
    <w:r>
      <w:rPr>
        <w:b/>
        <w:bCs/>
      </w:rPr>
      <w:fldChar w:fldCharType="separate"/>
    </w:r>
    <w:r>
      <w:rPr>
        <w:b/>
        <w:bCs/>
      </w:rPr>
      <w:t>1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b/>
        <w:bCs/>
        <w:u w:val="single"/>
      </w:rPr>
      <w:t xml:space="preserve">AMETCO® PRODUCT SPECIFICATIONS                                          </w:t>
    </w:r>
    <w:r>
      <w:rPr>
        <w:b/>
        <w:bCs/>
      </w:rPr>
      <w:tab/>
    </w:r>
    <w:r>
      <w:rPr>
        <w:b/>
        <w:bCs/>
        <w:u w:val="single"/>
      </w:rPr>
      <w:t>DECEMBER 2006</w:t>
    </w:r>
  </w:p>
  <w:p>
    <w:pPr>
      <w:pStyle w:val="Normal"/>
      <w:tabs>
        <w:tab w:val="clear" w:pos="720"/>
        <w:tab w:val="left" w:pos="-720" w:leader="none"/>
      </w:tabs>
      <w:suppressAutoHyphens w:val="true"/>
      <w:spacing w:lineRule="atLeast" w:line="240"/>
      <w:rPr>
        <w:sz w:val="19"/>
        <w:szCs w:val="19"/>
      </w:rPr>
    </w:pPr>
    <w:r>
      <w:rPr>
        <w:sz w:val="19"/>
        <w:szCs w:val="19"/>
      </w:rPr>
      <w:t>Ametco® Manufacturing Corporation, 4326 Hamann Parkway, P.O. Box 1210, Willoughby, Ohio 44096</w:t>
    </w:r>
  </w:p>
  <w:p>
    <w:pPr>
      <w:pStyle w:val="Normal"/>
      <w:tabs>
        <w:tab w:val="clear" w:pos="720"/>
        <w:tab w:val="left" w:pos="-720" w:leader="none"/>
      </w:tabs>
      <w:suppressAutoHyphens w:val="true"/>
      <w:spacing w:lineRule="atLeast" w:line="240"/>
      <w:rPr>
        <w:sz w:val="19"/>
        <w:szCs w:val="19"/>
      </w:rPr>
    </w:pPr>
    <w:r>
      <w:rPr>
        <w:sz w:val="19"/>
        <w:szCs w:val="19"/>
      </w:rPr>
      <w:t>PHONE:  800-362-1360;  FAX:  440-951-2542;  WEBSITE:  www.Ametco®.com</w:t>
    </w:r>
  </w:p>
  <w:p>
    <w:pPr>
      <w:pStyle w:val="Normal"/>
      <w:tabs>
        <w:tab w:val="clear" w:pos="720"/>
        <w:tab w:val="left" w:pos="-720" w:leader="none"/>
      </w:tabs>
      <w:suppressAutoHyphens w:val="true"/>
      <w:spacing w:lineRule="atLeast" w:line="240"/>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4"/>
      <w:szCs w:val="24"/>
      <w:vertAlign w:val="superscript"/>
      <w:lang w:val="en-US"/>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qFormat/>
    <w:rPr>
      <w:rFonts w:ascii="CG Times;Times New Roman" w:hAnsi="CG Times;Times New Roman" w:cs="CG Times;Times New Roman"/>
      <w:sz w:val="24"/>
      <w:szCs w:val="24"/>
      <w:lang w:val="en-US"/>
    </w:rPr>
  </w:style>
  <w:style w:type="character" w:styleId="SI">
    <w:name w:val="SI"/>
    <w:qFormat/>
    <w:rPr>
      <w:rFonts w:ascii="CG Times;Times New Roman" w:hAnsi="CG Times;Times New Roman" w:cs="CG Times;Times New Roman"/>
      <w:sz w:val="24"/>
      <w:szCs w:val="24"/>
      <w:lang w:val="en-US"/>
    </w:rPr>
  </w:style>
  <w:style w:type="character" w:styleId="Unnamed1">
    <w:name w:val="Unnamed 1"/>
    <w:qFormat/>
    <w:rPr>
      <w:rFonts w:ascii="CG Times;Times New Roman" w:hAnsi="CG Times;Times New Roman" w:cs="CG Times;Times New Roman"/>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G Times;Times New Roman" w:hAnsi="CG Times;Times New Roman" w:cs="CG Times;Times New Roman"/>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G Times;Times New Roman" w:hAnsi="CG Times;Times New Roman" w:cs="CG Times;Times New Roman"/>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G Times;Times New Roman" w:hAnsi="CG Times;Times New Roman" w:cs="CG Times;Times New Roman"/>
      <w:sz w:val="24"/>
      <w:szCs w:val="24"/>
      <w:lang w:val="en-US"/>
    </w:rPr>
  </w:style>
  <w:style w:type="character" w:styleId="Technical31">
    <w:name w:val="Technical[3]"/>
    <w:qFormat/>
    <w:rPr>
      <w:rFonts w:ascii="CG Times;Times New Roman" w:hAnsi="CG Times;Times New Roman" w:cs="CG Times;Times New Roman"/>
      <w:sz w:val="24"/>
      <w:szCs w:val="24"/>
      <w:lang w:val="en-US"/>
    </w:rPr>
  </w:style>
  <w:style w:type="character" w:styleId="Technical41">
    <w:name w:val="Technical[4]"/>
    <w:basedOn w:val="DefaultParagraphFont"/>
    <w:qFormat/>
    <w:rPr/>
  </w:style>
  <w:style w:type="character" w:styleId="Technical11">
    <w:name w:val="Technical[1]"/>
    <w:qFormat/>
    <w:rPr>
      <w:rFonts w:ascii="CG Times;Times New Roman" w:hAnsi="CG Times;Times New Roman" w:cs="CG Times;Times New Roman"/>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qFormat/>
    <w:rPr>
      <w:rFonts w:ascii="CG Times;Times New Roman" w:hAnsi="CG Times;Times New Roman" w:cs="CG Times;Times New Roman"/>
      <w:sz w:val="24"/>
      <w:szCs w:val="24"/>
      <w:lang w:val="en-US"/>
    </w:rPr>
  </w:style>
  <w:style w:type="character" w:styleId="EquationCaption1">
    <w:name w:val="_Equation Caption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52:00Z</dcterms:created>
  <dc:creator>Kenneth E. Guthrie</dc:creator>
  <dc:description/>
  <cp:keywords/>
  <dc:language>en-US</dc:language>
  <cp:lastModifiedBy>George Weber</cp:lastModifiedBy>
  <dcterms:modified xsi:type="dcterms:W3CDTF">2013-04-11T17:36:00Z</dcterms:modified>
  <cp:revision>4</cp:revision>
  <dc:subject/>
  <dc:title/>
</cp:coreProperties>
</file>