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32 31 2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STAINLESS STEEL LOUVER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Ametco® Manufacturing Corporation manufactures fixed louver fencing from three different metals - galvanized steel, aluminum, and stainless steel.  Galvanized steel has excellent strength and corrosion resistance but can have rough areas resulting from the galvanizing process.  In contrast, aluminum fencing has a very smooth finish.  It is also lightweight and hence suited for roof mounted screens.  Stainless steel fencing has the greatest strength, best corrosion resistance, and does not have rough areas typical of galvanized steel.  Refer to Ametco® product literature for additional information to assist in selecting type of material for fixed louver fenc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is guide specification section can be used to specify </w:t>
      </w:r>
      <w:r>
        <w:rPr>
          <w:b/>
          <w:bCs/>
          <w:u w:val="single"/>
        </w:rPr>
        <w:t>Eclipse® Stainless Steel Fixed Louver Fencing</w:t>
      </w:r>
      <w:r>
        <w:rPr>
          <w:b/>
          <w:bCs/>
        </w:rPr>
        <w:t xml:space="preserve"> and </w:t>
      </w:r>
      <w:r>
        <w:rPr>
          <w:b/>
          <w:bCs/>
          <w:u w:val="single"/>
        </w:rPr>
        <w:t>Total Eclipse® Stainless Steel Fixed Louver Fencing</w:t>
      </w:r>
      <w:r>
        <w:rPr>
          <w:b/>
          <w:bCs/>
        </w:rPr>
        <w:t xml:space="preserve"> manufactured by Ametco® Manufacturing Corporation.  Galvanized fixed louver fencing can be specified with SECTION 32 31 20 - ORNAMENTAL STEEL FENCING and aluminum fixed louver fencing can be specified with SECTION 32 31 21 - ALUMINUM LOUVER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e guide section has been written so that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Ornamental fixed louver modular fencing panels fabricated with formed stainless steel louvers and flat stainless steel bars including flat bar stainless steel fence posts and stainless steel louver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30 00 - Cast-in-Place Concrete:  Concrete footings for support of fence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32 31 30 - Gate Operator:  Electric operator for ornamental steel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167 - Stainless and Heat-Resisting Chromium-Nickel Steel Plate, Sheet and Stri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269 - Seamless and Welded Austenitic Stainless Steel Tubing for General Servi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276 - Stainless and Heat-Resisting Steel Bar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D1794 - Resistance of Organic Coatings to the Effects of Rapid Deformation (Imp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components and 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interface with electric gate operator,]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  [8 by 10 inches] [203 by 254 mm] minimum size sample of fenc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Copy of warranty specified in Paragraph 1.4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20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Stainless steel provided by Ametco® Manufacturing Corporation is Type 304, basic chromium-nickel austenitic stainless steel and provides excellent corrosion-resistant and strengt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ainless steel louvers:  ASTM A167 Type 30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ainless steel tubing:  ASTM A269, Type 30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ainless steel posts:  ASTM A276, Type 30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Grout:  Non-shrink type, pre-mixed compound consisting of non-metallic aggregate, cement, and water reducing and plasticizing additi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FENC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Ametco® Manufacturing provides two types of stainless steel louver fencing.  </w:t>
      </w:r>
      <w:r>
        <w:rPr>
          <w:b/>
          <w:bCs/>
          <w:u w:val="single"/>
        </w:rPr>
        <w:t>Eclipse®</w:t>
      </w:r>
      <w:r>
        <w:rPr>
          <w:b/>
          <w:bCs/>
        </w:rPr>
        <w:t xml:space="preserve"> provides 80 percent visual blocking and </w:t>
      </w:r>
      <w:r>
        <w:rPr>
          <w:b/>
          <w:bCs/>
          <w:u w:val="single"/>
        </w:rPr>
        <w:t>Total Eclipse®</w:t>
      </w:r>
      <w:r>
        <w:rPr>
          <w:b/>
          <w:bCs/>
        </w:rPr>
        <w:t xml:space="preserve"> provides 100 percent visual blocking.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Ornamental fencing system consisting of fixed louver modular fence panels fabricated with formed stainless steel louvers and flat stainless steel bars welded to back of louvers and supported by stainless steel fence posts and stainless steel louver gates and gate hardware; [Eclipse®] [Total Eclipse®] Stainless Steel Fixed Louver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Fixed louver fence pa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Eclipse®</w:t>
      </w:r>
      <w:r>
        <w:rPr>
          <w:b/>
          <w:bCs/>
        </w:rPr>
        <w:t xml:space="preserve"> and </w:t>
      </w:r>
      <w:r>
        <w:rPr>
          <w:b/>
          <w:bCs/>
          <w:u w:val="single"/>
        </w:rPr>
        <w:t>Total Eclipse® Stainless Steel Fixed Louver</w:t>
      </w:r>
      <w:r>
        <w:rPr>
          <w:b/>
          <w:bCs/>
        </w:rPr>
        <w:t xml:space="preserve"> panels can be installed with the louvers in either a vertical or a horizontal position.  Louvers can be formed and spaced to allow either 80 or 100 percent direct vision screening.  Spacing for 80 percent visual blocking is 2-1/16 inches (52 mm) and for 100 percent blocking is 1-13/16 inches (46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Horizontal] fixed louver bars:  Formed stainless steel louver bars, [1-31/32 inches] [50 mm] wide, spaced at [[1-13/16] [2-1/16] inches] [[46] [52] mm].  Extend louver flange to allow [80] [100] percent direct visual scre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Cross bars:  [1/2 by 1/8 inch] [13 by 3 mm] flat bars welded perpendicular to back side of louver bars and spaced at [18 inches] [457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anels are provided in standard heights and widths.  Refer to Ametco® product literature for available sizes.  Custom sizes can also be obtained as a special or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Panel height:  [[36] [48] [60] [62-3/8] inches.]  [[889] [1219] [1524] [158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width:  [64-21/32 inches.] [164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osts for stainless steel louver fencing are flat bar stainless steel shap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Posts:  Flat bar stainless steel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ize:  [2-1/2 by 5/16 inch] [64 by 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ength: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gates of type and size indicated on Drawings.  Equip gates with manufacturer's standard hardware as required for complete functional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provides single and double hinged swinging gates, V-wheeled rolling gates, and cantilevered horizontal sliding gates for stainless steel louver fences.  Gates can be operated with various types of electric operators specified in other sections.  Refer to Ametco® product literature for available sizes and types of 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hinged swinging gate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Type:  Hinged swinging [single] [double] g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stainless steel tubing used to fabricate swinging gate frames will depend on gate size.  Refer to Ametco® product literature for recommended siz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stainless steel tubing with stainless steel fixed louver panels to match fencing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Hardwa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Hinges:  Size and type as determined by manufacturer.  Provide 2 hinges for each leaf up to [6 feet] [1829 mm] high and 1 additional hinge for each additional [24 inches] [610 mm] in height or frac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Latch:  [3/4 inch] [19 mm] diameter slide bolt to accommodate padlo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For double gates provide padlockable, [5/8 inch] [16 mm] diameter center cane bolt assembly and strik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hinged V-wheeled rolling gates are required.  Refer to Ametco® product literature for recommended stainless steel tubing sizes used to fabricate gate frame and wheel diameters to accommodate different gate weights and siz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r>
      <w:r>
        <w:rPr/>
        <w:tab/>
        <w:t>Type:  V-wheeled rolling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stainless steel tubing with stainless steel fixed louver panels to match fencing material.  Frame configuration shall be as indicat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Gate opening: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Gat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Gate travel distan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Support posts:  Pair of [_____] diameter tubular stainless steel posts with solid ca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olling mechanism:  Steel wheels with V-shaped edge groove and [[4] [6] inches] [[102] [152] mm] diameter, mounted to gate frame and riding on ground set V-track.  Assembly braced at top by adjustable guide wheels mounted with brackets to support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cantilevered horizontal sliding gate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Type:  Cantilevered horizontal sliding g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stainless steel tubing used to fabricate cantilevered gate frame will depend on gate size.  Refer to Ametco® product literature for recommended siz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stainless steel tubing with stainless steel fixed louver panels to match fencing material.  Frame configuration shall be as indicat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Gate opening: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Gat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Overhang distan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Support posts:  Pair of [_____] diameter tubular stainless steel posts with solid ca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Cantilever mechanism:  Aluminum top track and wheeled carriers and bottom roller guides supported by brackets attached to support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gates are to be operated with electric gate operat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Coordinate provision of gate with electric operator specified in Section 32 31 30 - Gate Operator to ensure size, weight, and design of gate is compatible with opera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asteners:  Stainless steel bolts of type, size, and spacing as recommended by fence manufacturer for specific cond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fencing is erected in high-security area and anti-intruder bolt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For exposed locations, provide anti-intruder bolts consisting of cup head bolt and nut with clamping hexagon such that tightening shears hexagon and render bolt impossible to relea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6</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ainless steel fence panels and posts shall receive polyester powder coating.  Large gate panels shall be coated with 2-part polyurethane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olyester powder coating:  Electrostatically applied colored polyester powder coating heat cured to chemically bond finish to metal substr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lt spray resistance tested in accordance with ASTM B117:  No undercutting, rusting, or blistering after 500 hours in 5 percent salt spray at 95 degrees F and 95 percent relative humidity and after 1000 hours less than [3/16 inch] [5 mm] undercut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eatherability tested in accordance with ASTM D822:  No film failure and 88 percent gloss retention after 1 year exposure in South Florida with test panels tilted at 45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Polyurethane coating:  1.0 mil dry film thickness of coating of steel test panel cured 30 minutes at 180 degree F and aged 14 days shall resist the following test conditions without fail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5 percent salt spray for 5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100 percent relative humidity for 10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ater immersion for 1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20 double rubs with cloth saturated with either lacquer thinner, acetone, MEK, gasoline, xylen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Exposure to lubricating oils, hydraulic fluids, and cutting o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16 cycles of 24 hours at 100 percent humidity, 24 hours at 10 degrees F, and 24 hours at 77 degrees 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Hardness:  H to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Flexibility:  [1/8 inch] [3 mm] conical mandr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mpany provides 15 standard colors.  Custom colors are available for minimum size orders.  Contact Ametco® Manufacturing Company for information on custom col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 xml:space="preserve">Color:  [[Red Baron] [Black Velvet] [Blue Streak] [Bronze Mat] [Cal Gray]  [Charlie Brown] [Cream]  [Light Blue] [Light Ivory] [Moss Green] [Pale Green] [Safety Orange] [Safety Yellow] [Silver with weather resistant clear coating] [White] as manufactured by Ametco® Manufacturing Company.]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electric gate operator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 xml:space="preserve">Coordinate fence and gate installation with provision of gate operator specified in Section 32 31 30 - Gate Operator to ensure proper power supply and that conduit and wiring are conceal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concrete fence footings will depend on fence height, post spacing, and other project conditions.  Footing dimensions may be indicated on Drawings or in this section but not both locations in order to eliminate potential conflicts.  Edit the following paragraphs to reflect specific project condition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ast concrete footings in accordance with Section 03 30 00 - Cast-in-Place Concrete as detail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footing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Terminal and gate posts:  [12 inches.] [305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Intermediate line posts:  [10 inches.] [25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Allow [8 inches] [203 mm] [_____] minimum embedment of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llow [6 inches] [152 mm] [_____] minimum concrete beneath post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Provide setting holes for embedment of fence posts.]  [Core drill existing concrete footings for embedment of fence posts.]  Hole shall be [2 inches] [51 mm] minimum greater than post wid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fencing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tall fence posts plumb and level [by setting post in hole [cast] [drilled] in concrete and grouting solid.]  [by embedding post directly in concrete footing.]  Temporarily brace fence posts with 2 by 4 wood supports until [concrete] [grout] is s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Do not installed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Secure fence panels with [standard stainless steel bolts] [stainless steel anti-intruder bolts] to fence posts [prior to setting posts in footings.] [after posts have been set in foot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 xml:space="preserve">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Install gates and adjust hardware for smooth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rovide concrete center foundation depth and drop rod retainers at center of double swinging gate open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Provide concrete surface for length of operation of V-wheeled rolling gate.  Anchor track to concrete with countersunk fasten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fter installation, test gate [and operator].  Open and close a minimum of five times.  Correct deficiencies and adju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r>
      <w:r>
        <w:rPr/>
      </w:r>
      <w:r>
        <w:rPr/>
        <w:tab/>
        <w:t xml:space="preserve">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STAINLESS STEEL LOUVER FENCING</w:t>
      <w:tab/>
      <w:t xml:space="preserve">32 31 22 - </w:t>
    </w:r>
    <w:r>
      <w:rPr>
        <w:b/>
        <w:bCs/>
      </w:rPr>
      <w:fldChar w:fldCharType="begin"/>
    </w:r>
    <w:r>
      <w:rPr>
        <w:b/>
        <w:bCs/>
      </w:rPr>
      <w:instrText xml:space="preserve"> PAGE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AMETCO® PRODUCT SPECIFICATIONS                                         </w:t>
    </w:r>
    <w:r>
      <w:rPr>
        <w:b/>
        <w:bCs/>
      </w:rPr>
      <w:tab/>
    </w:r>
    <w:r>
      <w:rPr>
        <w:b/>
        <w:bCs/>
        <w:u w:val="single"/>
      </w:rPr>
      <w:t>SEPTEMBER 2005</w:t>
    </w:r>
  </w:p>
  <w:p>
    <w:pPr>
      <w:pStyle w:val="Normal"/>
      <w:tabs>
        <w:tab w:val="clear" w:pos="720"/>
        <w:tab w:val="left" w:pos="-720" w:leader="none"/>
      </w:tabs>
      <w:suppressAutoHyphens w:val="true"/>
      <w:spacing w:lineRule="atLeast" w:line="240"/>
      <w:rPr>
        <w:sz w:val="19"/>
        <w:szCs w:val="19"/>
      </w:rPr>
    </w:pPr>
    <w:r>
      <w:rPr>
        <w:sz w:val="19"/>
        <w:szCs w:val="19"/>
      </w:rPr>
      <w:t>Ametco® Manufacturing Corporation, 4326 Hamann Parkway, P.O. Box 1210, Willoughby, Ohio 44096</w:t>
    </w:r>
  </w:p>
  <w:p>
    <w:pPr>
      <w:pStyle w:val="Normal"/>
      <w:tabs>
        <w:tab w:val="clear" w:pos="720"/>
        <w:tab w:val="left" w:pos="-720" w:leader="none"/>
      </w:tabs>
      <w:suppressAutoHyphens w:val="true"/>
      <w:spacing w:lineRule="atLeast" w:line="240"/>
      <w:rPr>
        <w:sz w:val="19"/>
        <w:szCs w:val="19"/>
      </w:rPr>
    </w:pPr>
    <w:r>
      <w:rPr>
        <w:sz w:val="19"/>
        <w:szCs w:val="19"/>
      </w:rPr>
      <w:t>PHONE:  800-362-1360;  FAX:  440-951-2542;  WEBSITE:  www.Ametco®.com</w:t>
    </w:r>
  </w:p>
  <w:p>
    <w:pPr>
      <w:pStyle w:val="Normal"/>
      <w:tabs>
        <w:tab w:val="clear" w:pos="720"/>
        <w:tab w:val="left" w:pos="-720" w:leader="none"/>
      </w:tabs>
      <w:suppressAutoHyphens w:val="true"/>
      <w:spacing w:lineRule="atLeast" w:line="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 w:hAnsi="CG Times" w:cs="CG Times"/>
      <w:sz w:val="24"/>
      <w:szCs w:val="24"/>
      <w:lang w:val="en-US"/>
    </w:rPr>
  </w:style>
  <w:style w:type="character" w:styleId="SI">
    <w:name w:val="SI"/>
    <w:basedOn w:val="DefaultParagraphFont"/>
    <w:qFormat/>
    <w:rPr>
      <w:rFonts w:ascii="CG Times" w:hAnsi="CG Times" w:cs="CG Times"/>
      <w:sz w:val="24"/>
      <w:szCs w:val="24"/>
      <w:lang w:val="en-US"/>
    </w:rPr>
  </w:style>
  <w:style w:type="character" w:styleId="Unnamed1">
    <w:name w:val="Unnamed 1"/>
    <w:basedOn w:val="DefaultParagraphFont"/>
    <w:qFormat/>
    <w:rPr>
      <w:rFonts w:ascii="CG Times" w:hAnsi="CG Times" w:cs="CG Times"/>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szCs w:val="24"/>
      <w:lang w:val="en-US"/>
    </w:rPr>
  </w:style>
  <w:style w:type="character" w:styleId="Technical31">
    <w:name w:val="Technical[3]"/>
    <w:basedOn w:val="DefaultParagraphFont"/>
    <w:qFormat/>
    <w:rPr>
      <w:rFonts w:ascii="CG Times" w:hAnsi="CG Times" w:cs="CG Times"/>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 w:hAnsi="CG Times" w:cs="CG Times"/>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38:00Z</dcterms:created>
  <dc:creator>Kenneth E. Guthrie</dc:creator>
  <dc:description/>
  <cp:keywords/>
  <dc:language>en-US</dc:language>
  <cp:lastModifiedBy>George Weber</cp:lastModifiedBy>
  <dcterms:modified xsi:type="dcterms:W3CDTF">2010-01-25T14:17:00Z</dcterms:modified>
  <cp:revision>3</cp:revision>
  <dc:subject/>
  <dc:title/>
</cp:coreProperties>
</file>