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32 31 2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ORNAMENTAL STEEL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manufactures several types of ornamental metal fencing.  This guide specification section can be used to specify ornamental steel fencing fabricated from galvanized flat bars and rods welded into several open grille designs.  Other types of Ametco® fencing can be specified with SECTION 32 31 20 - ALUMINUM LOUVER FENCING, SECTION 32 31 21 - STAINLESS STEEL LOUVER FENCING, and SECTION 32 31 17 - ORNAMENTAL WELDED WIRE FENCING.  Ametco® also manufactures a railing system, perforated panels, expanded metal, wire cloth, bar gratings, stair treads, and ladder ru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Ornamental welded steel fencing panels fabricated with galvanized flat bars and round rods welded into, modular, open grille fencing panels including steel fence posts and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30 00 - Cast-in-Place Concrete:  Concrete footings for support of fence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32 31 30 - Gate Operator:  Electric operator for ornamental steel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36 - Structural Ste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121 - Zinc-Coated (Galvanized) Steel Barbed Wi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123 - Zinc (Hot-Dip Galvanized) Coatings on Iron and Steel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500 - Cold-Formed Welded and Seamless Carbon Steel Structural Tubing in Rounds and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D1794 - Resistance of Organic Coatings to the Effects of Rapid Deformation (Imp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components and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interface with electric gate operator,]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  [8 by 10 inches] [203 by 254 mm] minimum size sample of fenc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opy of warranty specified in Paragraph 1.4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20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bar stock:  ASTM A3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eel tubing:  ASTM A500, Grade B.</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Grout:  Non-shrink type, pre-mixed compound consisting of non-metallic aggregate, cement, and water reducing and plasticizing addi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ENC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Ornamental steel fencing system consisting of modular open grille fencing panels fabricated by welding flat steel bars and rods, supported by steel posts and gates and gate hardware; Ametco® Fence System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provides 9 open grille fence panels.  Refer to Ametco® product literature for illustrations of various pat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ence panels:  Fabricated from galvanized steel rods, flat bars, [round tube and louvers] welded to form an open grille pattern; [Grotto®] [Shield®] [Metro®] [Stadium®] [Blockade®] [Lattice] [Trellis] [Shadow®] [Eagle]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Fence panels are provided in standard heights and widths.  Available sizes vary with fence pattern.  Refer to Ametco® product literature for available sizes.  Custom sizes can also be obtained as a special or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Grotto®</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5/64 inch] [25 by 2 mm] flat bars spaced at [1-21/32 inches] [4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5-3/16 inches]  [13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62-5/16 inches.] [158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Shield®</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5/64 inch] [25 by 2 mm] flat bars spaced at [1-21/32 inches] [4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1-3/4 inches]  [4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48 inches.] [1219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Metro®</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1/8 inch] [25 by 3 mm] flat bars spaced at [2-7/16 inches] [6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5-3/16 inches] [13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5"/>
        </w:numPr>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anel width:  [[64-21/32] [78-7/16] inches.] [[1642] [199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Stadium®</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1/8 inch] [25 by 3 mm] flat bars spaced at [3-15/16 inches] [100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3-15/16 inches] [100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64-21/32] [78-7/16] inches.] [[1642] [199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Blockade®</w:t>
      </w:r>
      <w:r>
        <w:rPr>
          <w:b/>
          <w:bCs/>
        </w:rPr>
        <w:t xml:space="preserv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3/16 by 5/32 inch] [30 by 4 mm] flat bars spaced at [2-7/16 inches] [6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1/4 inch] [6 mm] diameter rods spaced at [5-3/16 inches] [13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3/16 by 5/32 inch] [30 by 4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64-21/32] [78-7/16] inches.] [[1642] [199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Lattice</w:t>
      </w:r>
      <w:r>
        <w:rPr>
          <w:b/>
          <w:bCs/>
        </w:rPr>
        <w:t xml:space="preserv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1/8 inch] [25 by 3 mm] flat bars spaced at [2-7/16 inches] [6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2-19/32 inches]  [66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64-21/32] [78-7/16] inches.] [[1642] [199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Trellis</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bars:  [1 by 1/8 inch] [25 by 3 mm] flat bars spaced at [4-7/8 inches] [12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cross rods:  [3/16 inch] [5 mm] diameter rods spaced at [5-3/16 inches] [13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Top and bottom perimeter bars:  [1 by 1/8 inch] [25 by 3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inches.]  [[889] [1219] [152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Panel width:  [78-7/16 inches.] [199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Shadow®</w:t>
      </w:r>
      <w:r>
        <w:rPr>
          <w:b/>
          <w:bCs/>
        </w:rPr>
        <w:t xml:space="preserve"> fixed louver pattern fence panel.  These panels can be installed with the louvers in either a vertical or a horizontal position.  Louvers can be formed to allow either 80 or 100 percent direct vision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Horizontal] fixed louver bars:  Formed louver shaped bars, [1-31/32 by 1/16 inch] [50 by 2 mm], spaced at [1-13/16 inch] [46 mm].  Extend louver flange to allow [80] [10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ross rods:  [5/32 inch] [4 mm] diameter rods welded perpendicular to back side of louver bars and spaced at [5-7/32 inches] [133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erimeter side support bars:  [2 by 1/4 inch] [51 by 6 mm] flat ba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height:  [[36] [48] [60] [62-3/8] inches.]  [[889] [1219] [1524] [158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anel width:  [64-21/32 inches.] [164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5"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Fence posts for </w:t>
      </w:r>
      <w:r>
        <w:rPr>
          <w:b/>
          <w:bCs/>
          <w:u w:val="single"/>
        </w:rPr>
        <w:t>Ametco® Fence System</w:t>
      </w:r>
      <w:r>
        <w:rPr>
          <w:b/>
          <w:bCs/>
        </w:rPr>
        <w:t xml:space="preserve"> can be either flat steel bars or square steel tubing.  Refer to Ametco® product literature for required sizes for heights, widths, and types of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osts: Galvanized [flat steel bars] [square steel tub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ize:  [[2-1/2 by 5/16] [3-1/2 by 5/16] [2 by 2] [4 by 4] inches] [[64 by 8] [89 by 8] [51 by 51] [102 by 102] mm]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ength: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eld flat steel bar top caps to tubular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Eagle</w:t>
      </w:r>
      <w:r>
        <w:rPr>
          <w:b/>
          <w:bCs/>
        </w:rPr>
        <w:t xml:space="preserve"> picket fence panel.  These panels or designed with a swaged top tube for the vertical member and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for </w:t>
      </w:r>
      <w:r>
        <w:rPr>
          <w:b/>
          <w:bCs/>
          <w:u w:val="single"/>
        </w:rPr>
        <w:t>Eagle</w:t>
      </w:r>
      <w:r>
        <w:rPr>
          <w:b/>
          <w:bCs/>
        </w:rPr>
        <w:t xml:space="preserve">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Vertical main tube:  [1 inch] [26 mm] round swaged bars spaced at [4 inches]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rizontal top and bottom channels:  [1-1/2 by 3/4 inch] [39 by 20 mm] channel spaced at top and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anel height:  [[36] [48] [60] [72] [96] inches.]  [[889] [1219] [1524] [1829]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numPr>
          <w:ilvl w:val="0"/>
          <w:numId w:val="3"/>
        </w:numPr>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t>Panel width:  [96] inches.]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Fence posts for </w:t>
      </w:r>
      <w:r>
        <w:rPr>
          <w:b/>
          <w:bCs/>
          <w:u w:val="single"/>
        </w:rPr>
        <w:t>Ametco® Fence System</w:t>
      </w:r>
      <w:r>
        <w:rPr>
          <w:b/>
          <w:bCs/>
        </w:rPr>
        <w:t xml:space="preserve"> Eagle Design Refer to Ametco® product literature for required sizes for heights, widths, and types of fence pane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Posts: Galvanized [round steel tub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ize:  [2-1/2 inch] [65MM] with [1/8 inch] [3.25 mm] wal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Length: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Weld flat steel bar top caps to tubular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gates of type and size indicated on Drawings.  Equip gates with manufacturer's standard hardware as required for complete functional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provides single and double hinged swinging gates, V-wheeled rolling gates, and cantilevered horizontal sliding gates for ornamental steel fences.  Gates can be operated with various types of electric operators specified in other sections.  Refer to Ametco® product literature for available sizes and types of 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hinged swinging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Type:  Hinged swinging [single] [double]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Size of steel tubing used to fabricate swinging gate frames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steel tubing with open grille steel panels to match fencing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Hinges:  Size and type as determined by manufacturer.  Provide 2 hinges for each leaf up to [6 feet] [1829 mm] high and 1 additional hinge for each additional [24 inches] [610 mm] in height or frac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Latch:  [3/4 inch] [19 mm] diameter slide bolt to accommodate pad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For double gates provide padlockable, [5/8 inch] [16 mm] diameter center cane bolt assembly and stri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Include the following paragraphs if hinged V-wheeled rolling gates are required.  Refer to Ametco® product literature for recommended steel tubing sizes used to fabricate gate frame and wheel diameters to accommodate different gate weights and siz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r>
      <w:r>
        <w:rPr/>
        <w:tab/>
        <w:t>Type:  V-wheeled rolling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steel tubing with open grille steel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Gate travel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steel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olling mechanism:  Steel wheels with V-shaped edge groove and [[4] [6] inches] [[102] [152] mm] diameter, mounted to gate frame and riding on ground set V-track.  Assembly braced at top by adjustable guide wheels mounted with brackets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cantilevered horizontal sliding gates are required.  *****</w:t>
      </w:r>
    </w:p>
    <w:p>
      <w:pPr>
        <w:pStyle w:val="Normal"/>
        <w:widowControl/>
        <w:numPr>
          <w:ilvl w:val="0"/>
          <w:numId w:val="6"/>
        </w:numPr>
        <w:autoSpaceDE w:val="true"/>
        <w:rPr/>
      </w:pPr>
      <w:r>
        <w:rPr/>
        <w:t>Type: Cantilevered horizontal sliding gate.</w:t>
      </w:r>
    </w:p>
    <w:p>
      <w:pPr>
        <w:pStyle w:val="Normal"/>
        <w:rPr/>
      </w:pPr>
      <w:r>
        <w:rPr/>
      </w:r>
    </w:p>
    <w:p>
      <w:pPr>
        <w:pStyle w:val="Normal"/>
        <w:rPr/>
      </w:pPr>
      <w:r>
        <w:rPr/>
        <w:t>***** Size of steel tubing used to fabricate cantilever gate frame will depend on gate size. Refer to Ametco® product literature for recommended sizes  *****</w:t>
      </w:r>
    </w:p>
    <w:p>
      <w:pPr>
        <w:pStyle w:val="Normal"/>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fldChar w:fldCharType="begin"/>
      </w:r>
      <w:r>
        <w:rPr/>
        <w:instrText xml:space="preserve"> SEQ level3 \* ARABIC </w:instrText>
      </w:r>
      <w:r>
        <w:rPr/>
        <w:fldChar w:fldCharType="separate"/>
      </w:r>
      <w:r>
        <w:rPr/>
        <w:t>5</w:t>
      </w:r>
      <w:r>
        <w:rPr/>
        <w:fldChar w:fldCharType="end"/>
      </w:r>
      <w:r>
        <w:rPr/>
        <w:t>.</w:t>
        <w:tab/>
        <w:t>Construction:  Welded frame fabricated from [_____] by [_____] [inches] [mm] steel tubing with open grille steel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Overhang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widowControl/>
        <w:tabs>
          <w:tab w:val="left" w:pos="-1440" w:leader="none"/>
          <w:tab w:val="left" w:pos="-720" w:leader="none"/>
          <w:tab w:val="left" w:pos="0" w:leader="none"/>
          <w:tab w:val="left" w:pos="288" w:leader="none"/>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autoSpaceDE w:val="true"/>
        <w:spacing w:lineRule="atLeast" w:line="240"/>
        <w:ind w:left="1155" w:hanging="0"/>
        <w:rPr/>
      </w:pPr>
      <w:r>
        <w:rPr/>
        <w:t xml:space="preserve">7.   Cantilever mechanis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90" w:hanging="0"/>
        <w:rPr/>
      </w:pPr>
      <w:r>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440" w:hanging="0"/>
        <w:rPr/>
      </w:pPr>
      <w:r>
        <w:rPr/>
      </w:r>
    </w:p>
    <w:p>
      <w:pPr>
        <w:pStyle w:val="Normal"/>
        <w:widowControl/>
        <w:numPr>
          <w:ilvl w:val="0"/>
          <w:numId w:val="4"/>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autoSpaceDE w:val="true"/>
        <w:spacing w:lineRule="atLeast" w:line="240"/>
        <w:rPr/>
      </w:pPr>
      <w:r>
        <w:rPr>
          <w:rFonts w:eastAsia="CG Times;Times New Roman"/>
        </w:rPr>
        <w:t xml:space="preserve">         </w:t>
      </w:r>
      <w:r>
        <w:rPr/>
        <w:t>Aluminum monorail track and wheeled carriers and top guide roll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440" w:hanging="0"/>
        <w:rPr/>
      </w:pPr>
      <w:r>
        <w:rPr/>
        <w:t>For gates 30 feet and under 500# with overhang of 30-50% of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440" w:hanging="0"/>
        <w:rPr/>
      </w:pPr>
      <w:r>
        <w:rPr/>
      </w:r>
    </w:p>
    <w:p>
      <w:pPr>
        <w:pStyle w:val="Normal"/>
        <w:widowControl/>
        <w:numPr>
          <w:ilvl w:val="0"/>
          <w:numId w:val="4"/>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autoSpaceDE w:val="true"/>
        <w:spacing w:lineRule="atLeast" w:line="240"/>
        <w:rPr/>
      </w:pPr>
      <w:r>
        <w:rPr>
          <w:rFonts w:eastAsia="CG Times;Times New Roman"/>
        </w:rPr>
        <w:t xml:space="preserve">        </w:t>
      </w:r>
      <w:r>
        <w:rPr/>
        <w:t>Steel monorail track and wheeled carriers and top guide rollers. For gates  up to 60 feet and under 3,500# with overhang of 30-60% of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t>c.          Aluminum top track and wheeled carriers and bottom roller guides                               supported by brackets attached to support posts. For gates up to 30 feet and                          under 1,000# with overhang of 70% of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44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440" w:hanging="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gates are to be operated with electric gate opera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Coordinate provision of gate with electric operator specified in Section 32 31 30 - Gate Operator to ensure size, weight, and design of gate is compatible with opera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Grotto®</w:t>
      </w:r>
      <w:r>
        <w:rPr>
          <w:b/>
          <w:bCs/>
        </w:rPr>
        <w:t xml:space="preserve">, </w:t>
      </w:r>
      <w:r>
        <w:rPr>
          <w:b/>
          <w:bCs/>
          <w:u w:val="single"/>
        </w:rPr>
        <w:t>Shield®</w:t>
      </w:r>
      <w:r>
        <w:rPr>
          <w:b/>
          <w:bCs/>
        </w:rPr>
        <w:t xml:space="preserve">, </w:t>
      </w:r>
      <w:r>
        <w:rPr>
          <w:b/>
          <w:bCs/>
          <w:u w:val="single"/>
        </w:rPr>
        <w:t>Metro®</w:t>
      </w:r>
      <w:r>
        <w:rPr>
          <w:b/>
          <w:bCs/>
        </w:rPr>
        <w:t xml:space="preserve">, </w:t>
      </w:r>
      <w:r>
        <w:rPr>
          <w:b/>
          <w:bCs/>
          <w:u w:val="single"/>
        </w:rPr>
        <w:t>Stadium®</w:t>
      </w:r>
      <w:r>
        <w:rPr>
          <w:b/>
          <w:bCs/>
        </w:rPr>
        <w:t xml:space="preserve">, </w:t>
      </w:r>
      <w:r>
        <w:rPr>
          <w:b/>
          <w:bCs/>
          <w:u w:val="single"/>
        </w:rPr>
        <w:t>Blockade®</w:t>
      </w:r>
      <w:r>
        <w:rPr>
          <w:b/>
          <w:bCs/>
        </w:rPr>
        <w:t xml:space="preserve">, </w:t>
      </w:r>
      <w:r>
        <w:rPr>
          <w:b/>
          <w:bCs/>
          <w:u w:val="single"/>
        </w:rPr>
        <w:t>Lattice</w:t>
      </w:r>
      <w:r>
        <w:rPr>
          <w:b/>
          <w:bCs/>
        </w:rPr>
        <w:t xml:space="preserve">, and </w:t>
      </w:r>
      <w:r>
        <w:rPr>
          <w:b/>
          <w:bCs/>
          <w:u w:val="single"/>
        </w:rPr>
        <w:t>Trellis</w:t>
      </w:r>
      <w:r>
        <w:rPr>
          <w:b/>
          <w:bCs/>
        </w:rPr>
        <w:t xml:space="preserve"> fences can be fabricated with top, bottom, or top and bottom pickets.  If pickets are required, includ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ence pickets:  Equip fence panels with [top] [and] [bottom] pickets by providing steel tube welded to back of vertical main bars in lieu of flat perimeter bars.  Extend pickets [_____] [inches] [mm] above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s an anti-intruder device, ornamental steel fences can be provided with extension arm posts to carry 3 strands of barbed wire or electrified wires.  Include the following paragraph if extension arm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Extension arm posts:  Provide posts with steel flat bar extensions, [11-3/4 by 2-3/8 by 5/16 inches] [298 by 60 by 8 mm], projecting 45 degrees, with 3 holes for attachment of barbed or electrified wi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 xml:space="preserve">Barbed wire:  Two twisted strands of ASTM A121 galvanized 12.5 gage wire with 14 gage four point round barbs at 5 inch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nother anti-intruder device is a steel fence panel extending at an angle from top of fence and bolted to vertical fence panel.  Include the following paragraph if canted fence panel extensions are required.</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anted fence panel extension:  Provide [_____] high fence panels bolted to vertical fence panels and extending at 45 degrees angle.  Panels shall match open grille design of adjacent fenc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Fasteners:  Stainless steel bolts of type, size, and spacing as recommended by fence manufacturer for specific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fencing is erected in high-security area and anti-intruder bolt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For exposed locations, provide anti-intruder bolts consisting of cup head bolt and nut with clamping hexagon such that tightening shears hexagon and render bolt impossible to relea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teel fence panels and posts shall be hot-dip galvanized to 1.25 ounces per square foot minimum zinc coating in accordance with ASTM A123.  Standard size components shall receive polyester powder coating.  Large gate panels shall be coated with 2-part 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olyester powder coating: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olyurethane coating:  1.0 mil dry film thickness of coating of steel test panel cured 30 minutes at 180 degree F and aged 14 days shall resist the following test conditions without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5 percent salt spray for 5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100 percent relative humidity for 10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ater immersion for 1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20 double rubs with cloth saturated with either lacquer thinner, acetone, MEK, gasoline, xylen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Exposure to lubricating oils, hydraulic fluids, and cutting o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16 cycles of 24 hours at 100 percent humidity, 24 hours at 10 degrees F, and 24 hours at 77 degrees 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Hardness:  H to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Flexibility:  [1/8 inch] [3 mm] conical mandr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electric gate operator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 xml:space="preserve">Coordinate fence and gate installation with provision of gate operator specified in Section 32 31 30 - Gate Operator to ensure proper power supply and that conduit and wiring are concea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concrete fence footings will depend on fence height, post spacing, and other project conditions.  Footing dimensions may be indicated on Drawings or in this section but not both locations in order to eliminate potential conflicts.  Edit the following paragraphs to reflect specific project condition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ast concrete footings in accordance with Section 03 30 00 - Cast-in-Place Concrete as detail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footing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erminal and gate posts: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Intermediate line posts:  [10 inches.] [25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Allow [8 inches] [203 mm] [_____] minimum embedment of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llow [6 inches] [152 mm] [_____] minimum concrete beneath post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Provide setting holes for embedment of fence posts.]  [Core drill existing concrete footings for embedment of fence posts.]  Hole shall be [2 inches] [51 mm] minimum greater than post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fencing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fence posts plumb and level [by setting post in hole [cast] [drilled] in concrete and grouting solid.]  [by embedding post directly in concrete footing.]  Temporarily brace fence posts with 2 by 4 wood supports until [concrete] [grout] is s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o not installed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ecure fence panels with [standard stainless steel bolts] [stainless steel anti-intruder bolts] to fence posts [prior to setting posts in footings.] [after posts have been set in foo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extension arm posts are instal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Extension arm posts:  Erect arms sloped [inward] [outward] and attach 3 strands of barbed wire.  Tension wire and secure to ar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Include the following paragraph if canted fence panel extensions are required.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Canted fence panel extension:  Slope panels [inward] [outward] at 45 degrees angle and rigidly bolt to vertical fenc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 xml:space="preserve">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Install gates and adjust hardware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rovide concrete center foundation depth and drop rod retainers at center of double swinging gate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rovide concrete surface for length of operation of V-wheeled rolling gate.  Anchor track to concrete with countersunk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fter installation, test gate [and operator].  Open and close a minimum of five times.  Correct deficiencies and adju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r>
      <w:r>
        <w:rPr/>
      </w:r>
      <w:r>
        <w:rPr/>
        <w:tab/>
        <w:t xml:space="preserve">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ORNAMENTAL STEEL FENCING</w:t>
      <w:tab/>
      <w:t xml:space="preserve">32 31 20 - </w:t>
    </w:r>
    <w:r>
      <w:rPr>
        <w:b/>
        <w:bCs/>
      </w:rPr>
      <w:fldChar w:fldCharType="begin"/>
    </w:r>
    <w:r>
      <w:rPr>
        <w:b/>
        <w:bCs/>
      </w:rPr>
      <w:instrText xml:space="preserve"> PAGE \* ARABIC </w:instrText>
    </w:r>
    <w:r>
      <w:rPr>
        <w:b/>
        <w:bCs/>
      </w:rPr>
      <w:fldChar w:fldCharType="separate"/>
    </w:r>
    <w:r>
      <w:rPr>
        <w:b/>
        <w:bCs/>
      </w:rPr>
      <w:t>1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90"/>
        </w:tabs>
        <w:ind w:left="1590" w:hanging="435"/>
      </w:pPr>
      <w:rPr/>
    </w:lvl>
  </w:abstractNum>
  <w:abstractNum w:abstractNumId="3">
    <w:lvl w:ilvl="0">
      <w:start w:val="4"/>
      <w:numFmt w:val="decimal"/>
      <w:lvlText w:val="%1."/>
      <w:lvlJc w:val="left"/>
      <w:pPr>
        <w:tabs>
          <w:tab w:val="num" w:pos="1515"/>
        </w:tabs>
        <w:ind w:left="1515"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decimal"/>
      <w:lvlText w:val="%1."/>
      <w:lvlJc w:val="left"/>
      <w:pPr>
        <w:tabs>
          <w:tab w:val="num" w:pos="1590"/>
        </w:tabs>
        <w:ind w:left="1590" w:hanging="435"/>
      </w:pPr>
      <w:rPr/>
    </w:lvl>
  </w:abstractNum>
  <w:abstractNum w:abstractNumId="6">
    <w:lvl w:ilvl="0">
      <w:start w:val="4"/>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36:00Z</dcterms:created>
  <dc:creator>Kenneth E. Guthrie</dc:creator>
  <dc:description/>
  <cp:keywords/>
  <dc:language>en-US</dc:language>
  <cp:lastModifiedBy>GWeber</cp:lastModifiedBy>
  <cp:lastPrinted>2008-12-04T10:36:00Z</cp:lastPrinted>
  <dcterms:modified xsi:type="dcterms:W3CDTF">2012-02-24T20:21:00Z</dcterms:modified>
  <cp:revision>6</cp:revision>
  <dc:subject/>
  <dc:title/>
</cp:coreProperties>
</file>