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4</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MET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rporation manufacturers several types of ornamental metal fencing and many basic construction materials such as perforated metal and plastic panels, expanded metal panels, wire cloth, steel and aluminum bar gratings, safety gratings, stair treads, and ladder ru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This guide specification section can be used to specify sun shades manufactured by Ametco® Manufacturing Corporation.  These are fabricated from either galvanized steel or aluminum and are designed to mount with outriggers on exterior building surfaces or window framing.  Three styles of shading  -  bar grilles, louvers, and perforated panels - available for Ametco® sun shades.  In addition to standard designs, custom fabricated sun shades are provided to meet specific and unique project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e guide section has been written so that most editing can be accomplished by deleting unnecessary requirements.  Options are indicated by  [   ].  Notes to assist the specifier in selecting options and editing the specification guide are printed in bold and indicated with  *****.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av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w:t>
        <w:noBreakHyphen/>
        <w:t>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by 10 inches] [254 by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esign structural support framing components for sun shades under direct supervision of professional structural engine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taller qualifications:  Approved by manufacturer for installation sun of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20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tco® Manufacturing Corporation, 4326 Hamann Parkway, P.O. Box 1210, Willoughby, Ohio 44096; 800-362-136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Edit this article to indicate if sun shade is fabricated from galvanized steel or aluminu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rporation provides three types of sun shades:  bar grill, louver, and perforated.  Typically sun shades are mounted with outriggers.  Edit the following paragraph to indicate material and type of sun shade being specifi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Aluminum] [Galvanized steel] sun shades consisting of modular framed panels with [bar grill] [louver] [perforated sheet] infill and outriggers for mounting on [window framing] [exterior wall surfaces]; Sun Shades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un shade panel:  Modular panel with perimeter fra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Various panel sizes can be fabricated.  Size is determined by structural and wind loads, seismic conditions, and degree of shading required.  Maximum panel length for bar grill sun shades is 10 feet (3048 mm) and for louver sun shades is 6 feet (1829 mm).  Contact Ametco® Manufacturing Corporation for assisting in determining layout and size of sun shade panels and designing structural connec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anel size:  [[_____] by [_____] [inches] [mm].]  [As indicat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provides four standard styles of bar grill type sun shades each providing 60 degrees incident angle of sun sha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tyle 101</w:t>
      </w:r>
      <w:r>
        <w:rPr>
          <w:b/>
          <w:bCs/>
        </w:rPr>
        <w:t>:  1-1/2 by 1/8 inches (38 by 3 mm) bars on 15/16 inch (24 mm) centers.</w:t>
        <w:tab/>
        <w:tab/>
        <w:tab/>
      </w:r>
      <w:r>
        <w:rPr>
          <w:b/>
          <w:bCs/>
          <w:u w:val="single"/>
        </w:rPr>
        <w:t>Style 102</w:t>
      </w:r>
      <w:r>
        <w:rPr>
          <w:b/>
          <w:bCs/>
        </w:rPr>
        <w:t>:  2 by 3/16 inches (51 by 5 mm) bars on 1-3/16 inches (30 mm) centers.</w:t>
        <w:tab/>
        <w:tab/>
        <w:tab/>
      </w:r>
      <w:r>
        <w:rPr>
          <w:b/>
          <w:bCs/>
          <w:u w:val="single"/>
        </w:rPr>
        <w:t>Style 103</w:t>
      </w:r>
      <w:r>
        <w:rPr>
          <w:b/>
          <w:bCs/>
        </w:rPr>
        <w:t>:  4 by 3/16 inches (102 by 5 mm) bars on 2-1/4 inches (57 mm) centers.</w:t>
        <w:tab/>
        <w:tab/>
        <w:tab/>
      </w:r>
      <w:r>
        <w:rPr>
          <w:b/>
          <w:bCs/>
          <w:u w:val="single"/>
        </w:rPr>
        <w:t>Style 104</w:t>
      </w:r>
      <w:r>
        <w:rPr>
          <w:b/>
          <w:bCs/>
        </w:rPr>
        <w:t>:  4 by 1/4 inches (102 by 6 mm) bars on 2-3/8 inches (60 mm) cent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Include the following paragraph if bar grill type sun shade is required and indicate style and corresponding dimens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Panel infill:  Bar grill type consisting of flat, vertical bars connected with cross bars; Style [101] [102] [103] [104]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Incident angle of sun shade:  60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Main bars:  [_____] by [_____] [inches] [mm] bars on [_____] [inches] [mm] cent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provides two standard styles of louver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tyle 201</w:t>
      </w:r>
      <w:r>
        <w:rPr>
          <w:b/>
          <w:bCs/>
        </w:rPr>
        <w:t>:  Providing 80 percent direct visual scre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tyle 202</w:t>
      </w:r>
      <w:r>
        <w:rPr>
          <w:b/>
          <w:bCs/>
        </w:rPr>
        <w:t>:  Providing 100 percent direct visual scre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Include the following paragraph if louver type sun shade is required and indicate style and corresponding visual screen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Panel infill:  Inclined, flanged louvers welded to cross bars; Style [201] [202]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Direct visual screening:  [80] [100] perc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Main bars:  [_____] by [_____] [inches] [mm] bars on [_____] [inches] [mm] cent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rporation an extensive variety of perforated metal sheets which can be used for perforated sun shades.  Refer to Ametco® product literature for style numbers and illustrations of available perforation patterns.  Thickness of perforated panels is 1/8 inch (3 mm).  Include the following paragraph if perforated sun shades are required and indicate selected style numb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r>
      <w:r>
        <w:rPr/>
      </w:r>
      <w:r>
        <w:rPr/>
        <w:tab/>
        <w:t>Panel infill:  Flat perforated panel;  Style [_____]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Thickness:  [1/8 inch] [3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Perforation pat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Numerous round, square, slotted, and hexagonal perforation patterns are available.  Complete and edit the appropriate paragraph for the type of pattern selected.  Delete other typ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448" w:hanging="2448"/>
        <w:rPr/>
      </w:pPr>
      <w:r>
        <w:rPr/>
        <w:tab/>
        <w:tab/>
        <w:tab/>
        <w:tab/>
        <w:tab/>
      </w:r>
      <w:r>
        <w:rPr/>
        <w:fldChar w:fldCharType="begin"/>
      </w:r>
      <w:r>
        <w:rPr/>
        <w:instrText xml:space="preserve"> SEQ level5 \* ARABIC </w:instrText>
      </w:r>
      <w:r>
        <w:rPr/>
        <w:fldChar w:fldCharType="separate"/>
      </w:r>
      <w:r>
        <w:rPr/>
        <w:t>1</w:t>
      </w:r>
      <w:r>
        <w:rPr/>
        <w:fldChar w:fldCharType="end"/>
      </w:r>
      <w:r>
        <w:rPr/>
        <w:t>)</w:t>
        <w:tab/>
        <w:t>Round:  [_____] [inch] [mm] diameter holes [spaced at [_____] [inch] [mm] centers] in [straight line] [[60] [45] degrees staggered] pattern and providing [_____] percent open area with [_____] holes per [square inch] [square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448" w:hanging="2448"/>
        <w:rPr/>
      </w:pPr>
      <w:r>
        <w:rPr/>
        <w:tab/>
        <w:tab/>
        <w:tab/>
        <w:tab/>
        <w:tab/>
      </w:r>
      <w:r>
        <w:rPr/>
        <w:fldChar w:fldCharType="begin"/>
      </w:r>
      <w:r>
        <w:rPr/>
        <w:instrText xml:space="preserve"> SEQ level5 \* ARABIC </w:instrText>
      </w:r>
      <w:r>
        <w:rPr/>
        <w:fldChar w:fldCharType="separate"/>
      </w:r>
      <w:r>
        <w:rPr/>
        <w:t>2</w:t>
      </w:r>
      <w:r>
        <w:rPr/>
        <w:fldChar w:fldCharType="end"/>
      </w:r>
      <w:r>
        <w:rPr/>
        <w:t>)</w:t>
        <w:tab/>
        <w:t>Square:  [_____] [inch] [mm] square perforations placed in [straight line] [staggered] pattern and providing [_____] percent open are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448" w:hanging="2448"/>
        <w:rPr/>
      </w:pPr>
      <w:r>
        <w:rPr/>
        <w:tab/>
        <w:tab/>
        <w:tab/>
        <w:tab/>
        <w:tab/>
      </w:r>
      <w:r>
        <w:rPr/>
        <w:fldChar w:fldCharType="begin"/>
      </w:r>
      <w:r>
        <w:rPr/>
        <w:instrText xml:space="preserve"> SEQ level5 \* ARABIC </w:instrText>
      </w:r>
      <w:r>
        <w:rPr/>
        <w:fldChar w:fldCharType="separate"/>
      </w:r>
      <w:r>
        <w:rPr/>
        <w:t>3</w:t>
      </w:r>
      <w:r>
        <w:rPr/>
        <w:fldChar w:fldCharType="end"/>
      </w:r>
      <w:r>
        <w:rPr/>
        <w:t>)</w:t>
        <w:tab/>
        <w:t>Slotted:  [_____] by [_____] [inch] [mm] slots with [round] [square] ends in [straight line] [end staggered] [side staggered] pattern with [_____] [inch] [mm] wide side bar and [_____] [inch] [mm] wide end bar and providing [_____] percent open are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448" w:hanging="2448"/>
        <w:rPr/>
      </w:pPr>
      <w:r>
        <w:rPr/>
        <w:tab/>
        <w:tab/>
        <w:tab/>
        <w:tab/>
        <w:tab/>
      </w:r>
      <w:r>
        <w:rPr/>
        <w:fldChar w:fldCharType="begin"/>
      </w:r>
      <w:r>
        <w:rPr/>
        <w:instrText xml:space="preserve"> SEQ level5 \* ARABIC </w:instrText>
      </w:r>
      <w:r>
        <w:rPr/>
        <w:fldChar w:fldCharType="separate"/>
      </w:r>
      <w:r>
        <w:rPr/>
        <w:t>4</w:t>
      </w:r>
      <w:r>
        <w:rPr/>
        <w:fldChar w:fldCharType="end"/>
      </w:r>
      <w:r>
        <w:rPr/>
        <w:t>)</w:t>
        <w:tab/>
        <w:t>Hexagonal:  [_____] [inch] [mm] wide hexagons separated by [_____] [inch] [mm] thick bars and spaced at [_____] [inch] [mm] centers providing [_____] percent open are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r>
      <w:r>
        <w:rPr/>
      </w:r>
      <w:r>
        <w:rPr/>
        <w:tab/>
        <w:t>Support system:  Provide outriggers or other means for support of sun shade panel fabricated from same material as panel.  System shall be designed to resist applicable dead, live, wind, and seismic loa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Type:  Straight projecting outrigg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Construction:  Welded fabrication consisting of attachment plate, double support angles, and tapered plate extension as detailed and dimension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electrostatically applied colored polyester powder coating heat cured to chemically bond finish to metal substr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lt spray resistance tested in accordance with ASTM B117:  No undercutting, rusting, or blistering after 500 hours in 5 percent salt spray at 95 degrees F and 95 percent relative humidity and after 1000 hours less than [3/16 inch] [5 mm] undercut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Weatherability tested in accordance with ASTM D822:  No film failure and 88 percent gloss retention after 1 year exposure in South Florida with test panels tilted at 45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mpany provides 15 standard colors.  Custom colors are available for minimum size orders.  Contact Ametco® Manufacturing Company for information on custom colo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Red Baron] [Black Velvet] [Blue Streak] [Bronze Mat] [Cal Gray]  [Charlie Brown] [Cream]  [Light Blue] [Light Ivory] [Moss Green] [Pale Green] [Safety Orange] [Safety Yellow] [Silver with weather resistant clear coating] [White] as manufactured by Ametco® Manufacturing Company.]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ordinate sun shade installation with provision of [exterior wall system] [window framing system] [curtain wall system] to ensure proper structural support is provided, attachment of sun shades is compatible with substrate, and weather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ed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METAL SUN SHADES</w:t>
      <w:tab/>
      <w:t xml:space="preserve">10 71 14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b/>
        <w:bCs/>
        <w:u w:val="single"/>
      </w:rPr>
      <w:t xml:space="preserve">AMETCO® PRODUCT SPECIFICATIONS                                         </w:t>
    </w:r>
    <w:r>
      <w:rPr>
        <w:b/>
        <w:bCs/>
      </w:rPr>
      <w:tab/>
    </w:r>
    <w:r>
      <w:rPr>
        <w:b/>
        <w:bCs/>
        <w:u w:val="single"/>
      </w:rPr>
      <w:t>SEPTEMBER 2005</w:t>
    </w:r>
  </w:p>
  <w:p>
    <w:pPr>
      <w:pStyle w:val="Normal"/>
      <w:tabs>
        <w:tab w:val="clear" w:pos="720"/>
        <w:tab w:val="left" w:pos="-720" w:leader="none"/>
      </w:tabs>
      <w:suppressAutoHyphens w:val="true"/>
      <w:spacing w:lineRule="atLeast" w:line="240"/>
      <w:rPr>
        <w:sz w:val="19"/>
        <w:szCs w:val="19"/>
      </w:rPr>
    </w:pPr>
    <w:r>
      <w:rPr>
        <w:sz w:val="19"/>
        <w:szCs w:val="19"/>
      </w:rPr>
      <w:t>Ametco® Manufacturing Corporation, 4326 Hamann Parkway, P.O. Box 1210, Willoughby, Ohio 44096</w:t>
    </w:r>
  </w:p>
  <w:p>
    <w:pPr>
      <w:pStyle w:val="Normal"/>
      <w:tabs>
        <w:tab w:val="clear" w:pos="720"/>
        <w:tab w:val="left" w:pos="-720" w:leader="none"/>
      </w:tabs>
      <w:suppressAutoHyphens w:val="true"/>
      <w:spacing w:lineRule="atLeast" w:line="240"/>
      <w:rPr>
        <w:sz w:val="19"/>
        <w:szCs w:val="19"/>
      </w:rPr>
    </w:pPr>
    <w:r>
      <w:rPr>
        <w:sz w:val="19"/>
        <w:szCs w:val="19"/>
      </w:rPr>
      <w:t>PHONE:  800-362-1360;  FAX:  440-951-2542;  WEBSITE:  www.Ametco®.com</w:t>
    </w:r>
  </w:p>
  <w:p>
    <w:pPr>
      <w:pStyle w:val="Normal"/>
      <w:tabs>
        <w:tab w:val="clear" w:pos="720"/>
        <w:tab w:val="left" w:pos="-720" w:leader="none"/>
      </w:tabs>
      <w:suppressAutoHyphens w:val="true"/>
      <w:spacing w:lineRule="atLeast" w:line="24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 w:hAnsi="CG Times" w:cs="CG Times"/>
      <w:sz w:val="24"/>
      <w:szCs w:val="24"/>
      <w:lang w:val="en-US"/>
    </w:rPr>
  </w:style>
  <w:style w:type="character" w:styleId="SI">
    <w:name w:val="SI"/>
    <w:basedOn w:val="DefaultParagraphFont"/>
    <w:qFormat/>
    <w:rPr>
      <w:rFonts w:ascii="CG Times" w:hAnsi="CG Times" w:cs="CG Times"/>
      <w:sz w:val="24"/>
      <w:szCs w:val="24"/>
      <w:lang w:val="en-US"/>
    </w:rPr>
  </w:style>
  <w:style w:type="character" w:styleId="Unnamed1">
    <w:name w:val="Unnamed 1"/>
    <w:basedOn w:val="DefaultParagraphFont"/>
    <w:qFormat/>
    <w:rPr>
      <w:rFonts w:ascii="CG Times" w:hAnsi="CG Times" w:cs="CG Times"/>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szCs w:val="24"/>
      <w:lang w:val="en-US"/>
    </w:rPr>
  </w:style>
  <w:style w:type="character" w:styleId="Technical31">
    <w:name w:val="Technical[3]"/>
    <w:basedOn w:val="DefaultParagraphFont"/>
    <w:qFormat/>
    <w:rPr>
      <w:rFonts w:ascii="CG Times" w:hAnsi="CG Times" w:cs="CG Times"/>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 w:hAnsi="CG Times" w:cs="CG Times"/>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 w:hAnsi="CG Times" w:eastAsia="Times New Roman" w:cs="CG Times"/>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16:00Z</dcterms:created>
  <dc:creator>Kenneth E. Guthrie</dc:creator>
  <dc:description/>
  <cp:keywords/>
  <dc:language>en-US</dc:language>
  <cp:lastModifiedBy>George Weber</cp:lastModifiedBy>
  <dcterms:modified xsi:type="dcterms:W3CDTF">2010-01-25T13:45:00Z</dcterms:modified>
  <cp:revision>3</cp:revision>
  <dc:subject/>
  <dc:title/>
</cp:coreProperties>
</file>