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32 31 17</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ORNAMENTAL WELDED WIRE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manufactures several types of ornamental metal fencing.  This guide specification section can be used to specify ornamental welded wire galvanized steel security fencing.  Other types of Ametco® fencing can be specified with SECTION 32 31 20 - ORNAMENTAL STEEL FENCING, SECTION 32 31 21 - ALUMINUM LOUVER FENCING, and SECTION 32 31 22 - STAINLESS STEEL LOUVER FENCING.  Ametco® also manufactures a railing system which can be specified in SECTION 05 73 10 - OPEN GRILLE STEEL RAILING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metco® manufactures four types of welded wire security fencing which meet various security levels.  Security is classified by Basic, Medium, and High categories.  The types of welded wire fencing contained in this guide section and their recommended security categories 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ab/>
        <w:tab/>
      </w:r>
      <w:r>
        <w:rPr>
          <w:b/>
          <w:bCs/>
          <w:u w:val="single"/>
        </w:rPr>
        <w:t>Fiesta Design</w:t>
      </w:r>
      <w:r>
        <w:rPr>
          <w:b/>
          <w:bCs/>
        </w:rPr>
        <w:t xml:space="preserve"> </w:t>
        <w:tab/>
        <w:tab/>
        <w:t>High Secur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Guardian Design</w:t>
      </w:r>
      <w:r>
        <w:rPr>
          <w:b/>
          <w:bCs/>
        </w:rPr>
        <w:tab/>
        <w:t>Medium and High Secur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Park Design</w:t>
      </w:r>
      <w:r>
        <w:rPr>
          <w:b/>
          <w:bCs/>
        </w:rPr>
        <w:tab/>
        <w:tab/>
        <w:t xml:space="preserve">      Basic and Medium Secur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 xml:space="preserve">Amopanel Design     </w:t>
      </w:r>
      <w:r>
        <w:rPr>
          <w:b/>
          <w:bCs/>
        </w:rPr>
        <w:t>Basic and Medium Secur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rFonts w:eastAsia="CG Times"/>
          <w:b/>
          <w:bCs/>
          <w:u w:val="single"/>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Welded wire mesh, modular fencing panels including tubular steel posts and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30 00 - Cast-in-Place Concrete:  Concrete footings for support of fence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123 - Zinc (Hot-Dip Galvanized) Coatings on Iron and Steel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A792 - Steel Sheet, Aluminum-Zinc Alloy-Coated (Galav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1794 - Resistance of Organic Coatings to the Effects of Rapid Deformation (Imp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components and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  [8 by 10 inches] [203 by 254 mm] minimum size sample of fenc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opy of warranty specified in Paragraph 1.4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actory finish:  20 years warranty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Wire: Galvanized steel wi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Grout:  Non-shrink type, pre-mixed compound consisting of non-metallic aggregate, cement, and water reducing and plasticizing addi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ENC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provides 6 types of welded wire security fence systems providing different levels of security.  Refer to Ametco® product literature for descriptions, illustrations, and recommended app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Use the following to specify </w:t>
      </w:r>
      <w:r>
        <w:rPr>
          <w:b/>
          <w:bCs/>
          <w:u w:val="single"/>
        </w:rPr>
        <w:t>Fiesta Design</w:t>
      </w:r>
      <w:r>
        <w:rPr>
          <w:b/>
          <w:bCs/>
        </w:rPr>
        <w:t xml:space="preserve"> recommended for high security applica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Ornamental steel fencing system consisting of welded wire mesh modular fence panels, tubular steel posts, and U-shaped clamping strips and designed for high security applications; Fiesta Design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ence panels:  Fabricated from galvanized wire welded to form open me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Vertical wires:  [1/4 inch] [6 mm] diameter spaced at [2 inches.]  [5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Horizontal wires:  Two [5/16 inch] [8 mm] diameter wires encasing vertical wires and spaced at [8 inches.]  [20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ickets:  Form by extending vertical wires [1 inch] [25 mm] above top horizontal wi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Fiesta Design</w:t>
      </w:r>
      <w:r>
        <w:rPr>
          <w:b/>
          <w:bCs/>
        </w:rPr>
        <w:t xml:space="preserve"> panels are provided in 3 standard heights.  Panel width is 98-13/16 inches (2510 mm).  Panels can be cut to accommodate non-standard widt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ize:  [[98-13/16 inches] [2518 mm] [_____] wide by [[48] [72] [96] inches] [[1219] [1829] [2438]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Panel fastener:  Full height, U-shaped clamping strip with slots to accommodate horizontal wires and fastened to posts with safety screws anchoring panels to post 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Use the following to specify </w:t>
      </w:r>
      <w:r>
        <w:rPr>
          <w:b/>
          <w:bCs/>
          <w:u w:val="single"/>
        </w:rPr>
        <w:t>Guardian Design</w:t>
      </w:r>
      <w:r>
        <w:rPr>
          <w:b/>
          <w:bCs/>
        </w:rPr>
        <w:t xml:space="preserve"> recommended for both medium and high security applica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Type:  Ornamental steel fencing system consisting of welded wire mesh modular fence panels, tubular steel posts, and strap type panel fasteners and designed for medium and high security applications; Fiesta Design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Fence panels:  Fabricated from galvanized wire welded to form open me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Vertical wires:  [1/4 inch] [6 mm] diameter spaced at [2 inches.]  [5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Horizontal wires:  Two [5/16 inch] [8 mm] diameter wires encasing vertical wires and spaced at [8 inches.]  [20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ickets:  Form by extending vertical wires [1 inch] [25 mm] above top horizontal wi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Guardian Design</w:t>
      </w:r>
      <w:r>
        <w:rPr>
          <w:b/>
          <w:bCs/>
        </w:rPr>
        <w:t xml:space="preserve"> panels are provided in 3 standard heights.  Panel width is 98-13/16 inches (2510 mm).  Panels can be cut to accommodate non-standard widt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ize:  [[98-13/16 inches] [2518 mm] [_____] wide by [[48] [72] [96] inches] [[1219] [1829] [2438]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Panel fastener:  K-shaped strap fastener, synthetic retainer, and safety screw to anchor panels to face of po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Use the following to specify </w:t>
      </w:r>
      <w:r>
        <w:rPr>
          <w:b/>
          <w:bCs/>
          <w:u w:val="single"/>
        </w:rPr>
        <w:t>Park Design</w:t>
      </w:r>
      <w:r>
        <w:rPr>
          <w:b/>
          <w:bCs/>
        </w:rPr>
        <w:t xml:space="preserve"> recommended for both basic and medium security applications.  </w:t>
      </w:r>
      <w:r>
        <w:rPr>
          <w:b/>
          <w:bCs/>
          <w:u w:val="single"/>
        </w:rPr>
        <w:t>Park Design</w:t>
      </w:r>
      <w:r>
        <w:rPr>
          <w:b/>
          <w:bCs/>
        </w:rPr>
        <w:t xml:space="preserve"> is similar to </w:t>
      </w:r>
      <w:r>
        <w:rPr>
          <w:b/>
          <w:bCs/>
          <w:u w:val="single"/>
        </w:rPr>
        <w:t>Guardian Design</w:t>
      </w:r>
      <w:r>
        <w:rPr>
          <w:b/>
          <w:bCs/>
        </w:rPr>
        <w:t xml:space="preserve"> except for lighter wire diamet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Type:  Ornamental steel fencing system consisting of welded wire mesh modular fence panels, tubular steel posts, and strap type panel fasteners and designed for basic and medium security applications; Fiesta Design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Fence panels:  Fabricated from galvanized wire welded to form open me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Vertical wires:  [3/16 inch] [5 mm] diameter spaced at [2 inches.]  [5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Horizontal wires:  Two [1/4 inch] [6 mm] diameter wires encasing vertical wires and spaced at [8 inches.]  [20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ickets:  Form by extending vertical wires [1 inch] [25 mm] above top horizontal wi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Guardian Design</w:t>
      </w:r>
      <w:r>
        <w:rPr>
          <w:b/>
          <w:bCs/>
        </w:rPr>
        <w:t xml:space="preserve"> panels are provided in 3 standard heights.  Panel width is 98-13/16 inches (2510 mm).  Panels can be cut to accommodate non-standard widt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ize:  [[98-13/16 inches] [2518 mm] [_____] wide by [[48] [72] [96] inches] [[1219] [1829] [2438]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Panel fastener:  K-shaped strap fastener, synthetic retainer, and safety screw to anchor panels to face of po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Use the following to specify </w:t>
      </w:r>
      <w:r>
        <w:rPr>
          <w:b/>
          <w:bCs/>
          <w:u w:val="single"/>
        </w:rPr>
        <w:t>Amopanel Design</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r>
      <w:r>
        <w:rPr/>
      </w:r>
      <w:r>
        <w:rPr/>
        <w:tab/>
        <w:t>Type:  Ornamental steel fencing system consisting of welded wire mesh modular fence panels with formed reinforcing ribs, tubular steel posts, and strap type panel fasteners and designed for basic security applications; Amopanel Design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H</w:t>
      </w:r>
      <w:r>
        <w:rPr/>
        <w:fldChar w:fldCharType="end"/>
      </w:r>
      <w:r>
        <w:rPr/>
        <w:t>.</w:t>
        <w:tab/>
        <w:t>Fence panels:  Fabricated from [3/16 inch] [5 mm] diameter galvanized wire welded to form open me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Vertical wire spacing:  [2 inches.]  [5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Horizontal wire spacing:  [8 inches.]  [20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Reinforcing ribs:  V shaped, horizontal ribs formed by bends in vertical wires and 3 welded horizontal wires.  Locate at top and bottom of fence panel and at intermediate points as required by panel he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Pickets:  Form by extending vertical wires [1 inch] [25 mm] above top horizontal wi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Amopanel Design</w:t>
      </w:r>
      <w:r>
        <w:rPr>
          <w:b/>
          <w:bCs/>
        </w:rPr>
        <w:t xml:space="preserve"> panels are provided in 4 standard heights.  Panel width is  98-13/16 inches (2510 mm).  Panels can be cut to accommodate non-standard widt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ize:  [[98-13/16 inches] [2518 mm] [_____] wide by [[48] [55] [78] [95] inches] [[1219] [1397] [1981] [2413]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Panel fastener:  K-shaped strap fastener, synthetic retainer, and safety screw to anchor panels to face of po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Posts for </w:t>
      </w:r>
      <w:r>
        <w:rPr>
          <w:b/>
          <w:bCs/>
          <w:u w:val="single"/>
        </w:rPr>
        <w:t>Guardian Design</w:t>
      </w:r>
      <w:r>
        <w:rPr>
          <w:b/>
          <w:bCs/>
        </w:rPr>
        <w:t xml:space="preserve"> and </w:t>
      </w:r>
      <w:r>
        <w:rPr>
          <w:b/>
          <w:bCs/>
          <w:u w:val="single"/>
        </w:rPr>
        <w:t>Amopanel Design</w:t>
      </w:r>
      <w:r>
        <w:rPr>
          <w:b/>
          <w:bCs/>
        </w:rPr>
        <w:t xml:space="preserve"> are profiled on four sides with vertical, V-shaped, recessed channels to receive wire edge of fence panel.  Edit the following to reflect fence panel being specified.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Steel tubes fabricated from ASTM A526 galvanized steel or ASTM A792 galvalume steel as selected by manufacturer for type and size of fencing.  [Provide post faced with vertical, V-shaped, recessed channels to receive wire edge of fence pa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ence posts:  [2 by 2 inches.] [51 by 5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Gate posts:  [4 by 4 inches.] [102 by 10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50 and 62 inches (1270 and 1575 mm) high posts are 14 gage (2.1 mm).  78 inches (1981 mm) posts are 12 gage (2.8 mm) and 96 inches (2438 mm) posts are 11 gage (3 mm).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Wall thickness:  [[14] [12] [11] gage.]  [[2.1] [2.8] [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Posts are provided in 6 standard lengths to accommodate different fence height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Length:  [[59] [71] [[86] [98] [106] [118] inches.] [[1499] [1803] [2184] [2489] [2692] [299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Equip posts with plastic top ca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Factory drill posts to receive fence panel attachment fasten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ingle and double hinged swinging gates in 4 standard heights are provided by  Ametco® Manufacturing Corporation.  Edit the following paragraphs to reflect required 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Hinged swinging [single] [double]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nstruction:  Welded frame fabricated from [2 by 2 inches] [51 by 51 mm] steel tubing with welded wire panel to match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Nominal size:  [[48] [96] [144] inches] [[1219] [2438] [3658] mm] wide by [[50] [62] [78] [96] inches]  [[1270] [1575] [1981] [2438]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Hardware:  Equip gates with manufacturer's standard hardware required for functional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Hinges:  Size and type as determined by manufacturer.  Provide 2 hinges for each leaf up to [6 feet] [1829 mm] height and 1 additional hinge for each additional [24 inches] [610 mm] in height or frac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atch:  [3/4 inch] [19 mm] slide bolt to accommodate padlo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For double gates provide padlockable, center cane bolt assembly and strik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6</w:t>
      </w:r>
      <w:r>
        <w:rPr>
          <w:b/>
          <w:bCs/>
        </w:rPr>
        <w:fldChar w:fldCharType="end"/>
      </w:r>
      <w:r>
        <w:rPr>
          <w:b/>
          <w:bCs/>
        </w:rPr>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fence panels and posts shall be hot-dip galvanized to 1.25 ounces per square foot minimum zinc coating in accordance with ASTM A123 or provided with galvalume coating complying with ASTM A792.  Standard size components shall receive polyester powder coating.  Large gate panels shall be coated with 2-part polyurethane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olyester powder coating:  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lt spray resistance tested in accordance with ASTM B117:  No undercutting, rusting, or blistering after 500 hours in 5 percent salt spray at 95 degrees F and 95 percent relative humidity and after 1000 hours less than [3/16 inch] [5 mm] undercu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atherability tested in accordance with ASTM D822:  No film failure and 88 percent gloss retention after 1 year exposure in South Florida with test panels tilted at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Polyurethane coating:  1.0 mil dry film thickness of coating of steel test panel cured 30 minutes at 180 degree F and aged 14 days shall resist the following test conditions without fail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5 percent salt spray for 5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100 percent relative humidity for 10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ater immersion for 1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20 double rubs with cloth saturated with either lacquer thinner, acetone, MEK, gasoline, xylen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Exposure to lubricating oils, hydraulic fluids, and cutting o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16 cycles of 24 hours at 100 percent humidity, 24 hours at 10 degrees F, and 24 hours at 77 degrees 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Hardness:  H to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Flexibility:  [1/8 inch] [3 mm] conical mandr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mpany provides 15 standard colors.  Custom colors are available for minimum size orders.  Contact Ametco® Manufacturing Company for information on custom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 xml:space="preserve">Color:  [[Red Baron] [Black Velvet] [Blue Streak] [Bronze Mat] [Cal Gray]  [Charlie Brown] [Cream]  [Light Blue] [Light Ivory] [Moss Green] [Pale Green] [Safety Orange] [Safety Yellow] [Silver with weather resistant clear coating] [White] as manufactured by Ametco® Manufacturing Company.]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concrete fence footings will depend on fence height, post spacing, and other project conditions.  Footing dimensions may be indicated on Drawings or in this section but not both locations in order to eliminate potential conflicts.  Edit the following paragraphs to reflect specific project condition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ast concrete footings in accordance with Section 03 30 00 - Cast-in-Place Concrete as detail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footing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erminal and gate posts:  [12 inches.] [30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Intermediate line posts:  [10 inches.] [25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Allow [8 inches] [203 mm] [_____] minimum embedment of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llow [6 inches] [152 mm] [_____] minimum concrete beneath post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Provide setting holes for embedment of fence posts.]  [Core drill existing concrete footings for embedment of fence posts.]  Hole shall be [2 inches] [51 mm] minimum greater than post wid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fencing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fence posts plumb and level [by setting post in hole [cast] [drilled] in concrete and grouting solid.]  [by embedding post directly in concrete footing.]  Temporarily brace fence posts with 2 by 4 wood supports until [concrete] [grout] is s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o not installed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anels can be attached to posts prior to or after setting. posts or after setting posts, panels can be attached with adjustable bracke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fence panels to posts [prior to setting posts in footings.] [after posts have been set in footings and [concrete] [grout] is cur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dit the following paragraph to reflect fastener required for specific type of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Secure wire fence panels with [K-shaped strap fastener] [U-shaped clamping strip] [hook screws] U-shaped clamping device] [fastener type as recommended by manufactur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pace fasteners and secure to posts at spacing indicat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ttach channel shaped connectors over joints between abutting horizontal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 xml:space="preserve">Install gates and adjust hardware for smooth operation.  [Provide concrete center foundation depth and drop rod retainers at center of double gate opening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plastic caps to steel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ORNAMENTAL WELDED WIRE FENCING</w:t>
      <w:tab/>
      <w:t xml:space="preserve">32 31 17 - </w:t>
    </w:r>
    <w:r>
      <w:rPr>
        <w:b/>
        <w:bCs/>
      </w:rPr>
      <w:fldChar w:fldCharType="begin"/>
    </w:r>
    <w:r>
      <w:rPr>
        <w:b/>
        <w:bCs/>
      </w:rPr>
      <w:instrText xml:space="preserve"> PAGE \* ARABIC </w:instrText>
    </w:r>
    <w:r>
      <w:rPr>
        <w:b/>
        <w:bCs/>
      </w:rPr>
      <w:fldChar w:fldCharType="separate"/>
    </w:r>
    <w:r>
      <w:rPr>
        <w:b/>
        <w:bCs/>
      </w:rPr>
      <w:t>1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 w:hAnsi="CG Times" w:cs="CG Times"/>
      <w:sz w:val="24"/>
      <w:szCs w:val="24"/>
      <w:lang w:val="en-US"/>
    </w:rPr>
  </w:style>
  <w:style w:type="character" w:styleId="SI">
    <w:name w:val="SI"/>
    <w:basedOn w:val="DefaultParagraphFont"/>
    <w:qFormat/>
    <w:rPr>
      <w:rFonts w:ascii="CG Times" w:hAnsi="CG Times" w:cs="CG Times"/>
      <w:sz w:val="24"/>
      <w:szCs w:val="24"/>
      <w:lang w:val="en-US"/>
    </w:rPr>
  </w:style>
  <w:style w:type="character" w:styleId="Unnamed1">
    <w:name w:val="Unnamed 1"/>
    <w:basedOn w:val="DefaultParagraphFont"/>
    <w:qFormat/>
    <w:rPr>
      <w:rFonts w:ascii="CG Times" w:hAnsi="CG Times" w:cs="CG Time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szCs w:val="24"/>
      <w:lang w:val="en-US"/>
    </w:rPr>
  </w:style>
  <w:style w:type="character" w:styleId="Technical31">
    <w:name w:val="Technical[3]"/>
    <w:basedOn w:val="DefaultParagraphFont"/>
    <w:qFormat/>
    <w:rPr>
      <w:rFonts w:ascii="CG Times" w:hAnsi="CG Times" w:cs="CG Time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 w:hAnsi="CG Times" w:cs="CG Times"/>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0:00Z</dcterms:created>
  <dc:creator>Kenneth E. Guthrie</dc:creator>
  <dc:description/>
  <cp:keywords/>
  <dc:language>en-US</dc:language>
  <cp:lastModifiedBy>George Weber</cp:lastModifiedBy>
  <dcterms:modified xsi:type="dcterms:W3CDTF">2010-01-29T21:00:00Z</dcterms:modified>
  <cp:revision>4</cp:revision>
  <dc:subject/>
  <dc:title/>
</cp:coreProperties>
</file>